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036320" cy="4572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3220720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ногоходовой автоматизированный гидроклапан для альтернативных систем с приводом (Клапана </w:t>
      </w:r>
      <w:r>
        <w:rPr>
          <w:sz w:val="32"/>
          <w:szCs w:val="32"/>
          <w:lang w:val="en-US"/>
        </w:rPr>
        <w:t>Clac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rp</w:t>
      </w:r>
      <w:r>
        <w:rPr>
          <w:sz w:val="32"/>
          <w:szCs w:val="32"/>
        </w:rPr>
        <w:t xml:space="preserve"> CC и CI)</w:t>
      </w:r>
    </w:p>
    <w:p>
      <w:pPr>
        <w:pStyle w:val="Normal"/>
        <w:autoSpaceDE w:val="false"/>
        <w:rPr>
          <w:color w:val="FFFFFF"/>
          <w:sz w:val="32"/>
          <w:szCs w:val="32"/>
          <w:lang w:val="en-US" w:eastAsia="en-US"/>
        </w:rPr>
      </w:pPr>
      <w:r>
        <w:rPr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270250" cy="3346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V3069FF • 1” и 1.25”                        V3069ММ • 1” и 1.25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2736850" cy="3771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4140</wp:posOffset>
            </wp:positionV>
            <wp:extent cx="2736850" cy="3771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V3062 или V3062BSPT 1.5"             V3063 или V3063BSPT 2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571500</wp:posOffset>
            </wp:positionV>
            <wp:extent cx="3291840" cy="31324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.A.V. Инструкция по установке.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V3069FF • 1” и 1.25”                        V3069ММ • 1” и 1.25”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086100" cy="24104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5750" cy="37274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5715</wp:posOffset>
                </wp:positionV>
                <wp:extent cx="857885" cy="262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» 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0.7pt;mso-wrap-distance-left:9.05pt;mso-wrap-distance-right:9.05pt;mso-wrap-distance-top:0pt;mso-wrap-distance-bottom:0pt;margin-top: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А»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192405</wp:posOffset>
                </wp:positionV>
                <wp:extent cx="5803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B» 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B»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81610</wp:posOffset>
                </wp:positionV>
                <wp:extent cx="5803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t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t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81610</wp:posOffset>
                </wp:positionV>
                <wp:extent cx="5803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t.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t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 xml:space="preserve">Установите вертикально автоматизированный альтернативный клапан согласно фотографии и рисунку (приложение). </w:t>
      </w:r>
    </w:p>
    <w:p>
      <w:pPr>
        <w:pStyle w:val="Normal"/>
        <w:ind w:left="720" w:hanging="0"/>
        <w:jc w:val="both"/>
        <w:rPr/>
      </w:pPr>
      <w:r>
        <w:rPr/>
        <w:t xml:space="preserve">ВНИМАНИЕ: Распределительный клапан, связанный с “A” портом на Моторизованном Альтернативном Клапане, должен определяться как “ВЕДУЩИ - </w:t>
      </w:r>
      <w:r>
        <w:rPr>
          <w:lang w:val="en-US"/>
        </w:rPr>
        <w:t>Alt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” во время программирования. Распределительный клапан, связанный с “B” портом на Моторизованном Альтернативном Клапане, должен определяться “ВЕДОМЫЙ – </w:t>
      </w:r>
      <w:r>
        <w:rPr>
          <w:lang w:val="en-US"/>
        </w:rPr>
        <w:t>Alt</w:t>
      </w:r>
      <w:r>
        <w:rPr/>
        <w:t>. B” во время програм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22650" cy="25654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227965" cy="800100"/>
                <wp:effectExtent l="635" t="0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800280"/>
                          <a:chOff x="0" y="0"/>
                          <a:chExt cx="2278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0"/>
                            <a:ext cx="72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17.95pt;height:63pt" coordorigin="4680,266" coordsize="359,1260">
                <v:rect id="shape_0" stroked="f" o:allowincell="f" style="position:absolute;left:4680;top:266;width:358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59,266" to="4859,1525" stroked="t" o:allowincell="f" style="position:absolute;flip:xy">
                  <v:stroke color="red" weight="76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56590</wp:posOffset>
            </wp:positionV>
            <wp:extent cx="2971800" cy="223583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56590</wp:posOffset>
            </wp:positionV>
            <wp:extent cx="3086100" cy="23012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соединения счетчика Моторизованного Альтернативного Клапана, и связанных проводов, необходимо сломать два пластмассовых ограничителя: одну на контролере, определяемом как “ВЕДУЩИЙ” и один на контроле, определяемом как “ВЕДОМЫ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-726440</wp:posOffset>
                </wp:positionV>
                <wp:extent cx="799465" cy="227965"/>
                <wp:effectExtent l="0" t="635" r="63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27880"/>
                          <a:chOff x="0" y="0"/>
                          <a:chExt cx="7995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113760"/>
                            <a:ext cx="7988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57.2pt;width:62.95pt;height:17.95pt" coordorigin="5580,-1144" coordsize="1259,359">
                <v:rect id="shape_0" stroked="f" o:allowincell="f" style="position:absolute;left:5580;top:-1144;width:1258;height:3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81,-965" to="6838,-965" stroked="t" o:allowincell="f" style="position:absolute;flip:y">
                  <v:stroke color="red" weight="76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30860</wp:posOffset>
            </wp:positionV>
            <wp:extent cx="3200400" cy="238633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530860</wp:posOffset>
            </wp:positionV>
            <wp:extent cx="3200400" cy="240792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При помощи узких плоскогубцев сломать пластмассовые заглушки на каждой стороне обратной пластины. Когда заглушки удалены, Вы теперь в состоянии пропустить два провода через каждую сторону тыльной стороны корпуса клап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ложите провод по специальным пазам на внутренней стороне задней стенки клапана. Оставьте длину кабеля достаточную для свободного подсоединения к штекеру клапа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30"/>
          <w:szCs w:val="30"/>
        </w:rPr>
        <w:t>Alt. A</w:t>
      </w:r>
    </w:p>
    <w:p>
      <w:pPr>
        <w:pStyle w:val="Normal"/>
        <w:jc w:val="both"/>
        <w:rPr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181225</wp:posOffset>
                </wp:positionV>
                <wp:extent cx="456565" cy="799465"/>
                <wp:effectExtent l="0" t="1079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799560"/>
                          <a:chOff x="0" y="0"/>
                          <a:chExt cx="45648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7880" cy="799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1.75pt;width:35.95pt;height:62.95pt" coordorigin="3600,3435" coordsize="719,1259">
                <v:rect id="shape_0" stroked="f" o:allowincell="f" style="position:absolute;left:3600;top:3435;width:71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80,3435" to="4138,4693" stroked="t" o:allowincell="f" style="position:absolute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238875" cy="46672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4. Кабель двигателя альтернативного клапана должен быть связан с двумя соединительными штырьками с надписью «DRIVE» на «Ведущем» Распределительном клапан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Alt. A                                                                                    Alt. В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1650" cy="262255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41650" cy="262255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023745</wp:posOffset>
                </wp:positionV>
                <wp:extent cx="276860" cy="479425"/>
                <wp:effectExtent l="635" t="635" r="1651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47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9.35pt" to="165.75pt,197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023745</wp:posOffset>
                </wp:positionV>
                <wp:extent cx="276860" cy="479425"/>
                <wp:effectExtent l="0" t="635" r="1651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840" cy="47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9.35pt" to="426.75pt,197.0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5. Соедините кабель со штекером блока питания клапанов управления с трехштырьковым штекером на плате с надписью «Сеть». </w:t>
      </w:r>
    </w:p>
    <w:p>
      <w:pPr>
        <w:pStyle w:val="Normal"/>
        <w:ind w:firstLine="720"/>
        <w:jc w:val="both"/>
        <w:rPr/>
      </w:pPr>
      <w:r>
        <w:rPr/>
        <w:t xml:space="preserve">ВНИМАНИЕ: </w:t>
      </w:r>
    </w:p>
    <w:p>
      <w:pPr>
        <w:pStyle w:val="Normal"/>
        <w:ind w:firstLine="720"/>
        <w:jc w:val="both"/>
        <w:rPr/>
      </w:pPr>
      <w:r>
        <w:rPr/>
        <w:t>Один подключенный счетчик: используя единственный счетчик (типично 1.5” и 2”) с моторизованным переменным клапаном необходимо использовать три провода, предают земле, соединяют шнур P/N V3474 между распределительными клапанами. Протянутая проволока (одно самое близкое к сокращению на монтажной плате) используется, чтобы послать сигнал метра в другой распределительный клапан. ДВОЙНЫЕ ЗАЯВЛЕНИЯ МЕТРА: используя два метра один на каждом распределительном клапане необходимо использовать два провода, предают земле, соединяют шнур P/N V3474-01 между распределительными клапанами. Протянутая проволока (одно самое близкое к сокращению на монтажной плате) удалена, будучи каждым контролем, получает его собственный сигнал метра. Используя три провода предают земле, соединяются, шнур с двойными метрами заставит средства управления входить в ОШИБКУ. Три провода предают земле, соединяются, шнур мог использоваться на двойном заявлении метра, удаляя или сокращая протянутую проволоку (одно самое близкое к сокращению на монтажной плате) от трех проводных соединителей булавк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30"/>
          <w:szCs w:val="30"/>
        </w:rPr>
        <w:t>Alt. B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</wp:posOffset>
            </wp:positionH>
            <wp:positionV relativeFrom="paragraph">
              <wp:posOffset>635</wp:posOffset>
            </wp:positionV>
            <wp:extent cx="5670550" cy="467995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3103245</wp:posOffset>
                </wp:positionV>
                <wp:extent cx="8001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4.35pt" to="440.95pt,244.3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6. ЕДИНСТВЕННЫЕ ЗАЯВЛЕНИЯ МЕТРА: Соедините 15’ водных кабелей метра с тремя соединителями булавки маркированный МЕТР на любом Высоком звуке Распределительного клапана., или Высокий звук Распределительного клапана. “B”. ОТМЕТЬТЕ: из-за числа проводов, проникающих через обратную пластину, эта связь может быть сделана более легко на Высоком звуке Распределительного клапана. “B”. </w:t>
      </w:r>
    </w:p>
    <w:p>
      <w:pPr>
        <w:pStyle w:val="Normal"/>
        <w:ind w:firstLine="720"/>
        <w:jc w:val="both"/>
        <w:rPr/>
      </w:pPr>
      <w:r>
        <w:rPr/>
        <w:t>ДВОЙНЫЕ ЗАЯВЛЕНИЯ МЕТРА: Соедините водный кабель метра с тремя соединителями булавки маркированный МЕТР на обоих Распределительных клапан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30"/>
          <w:szCs w:val="30"/>
        </w:rPr>
        <w:t>Alt. 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27550" cy="355600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28600" cy="685800"/>
                <wp:effectExtent l="18415" t="635" r="184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296.95pt,54.7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30"/>
          <w:szCs w:val="30"/>
        </w:rPr>
        <w:t>Alt. B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111125</wp:posOffset>
            </wp:positionV>
            <wp:extent cx="4603750" cy="354330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114300" cy="571500"/>
                <wp:effectExtent l="19050" t="635" r="3365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296.95pt,53.1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Соедините силовой кабель с обоими из четырех соединителей булавки, маркированных 12VAC МОЩНОСТЬ на Высоком звуке Клапана Контроля. “A” и Высокий звук Распределительного клапана. “B”. Распределительный клапан теперь будет готов к программ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                             </w:t>
      </w:r>
      <w:r>
        <w:rPr/>
        <w:drawing>
          <wp:inline distT="0" distB="0" distL="0" distR="0">
            <wp:extent cx="1735455" cy="7683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5:00Z</dcterms:created>
  <dc:creator>denisjuk</dc:creator>
  <dc:description/>
  <cp:keywords/>
  <dc:language>en-US</dc:language>
  <cp:lastModifiedBy>user</cp:lastModifiedBy>
  <dcterms:modified xsi:type="dcterms:W3CDTF">2016-05-18T20:37:00Z</dcterms:modified>
  <cp:revision>4</cp:revision>
  <dc:subject/>
  <dc:title>Моторизованный Переменный Инсталляционный Гид Клапана для CC и CI</dc:title>
</cp:coreProperties>
</file>