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говор-оферта интернет-магазина Термофор-шоп.ру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ООО "Ангара Климат", в лице интернет-магазина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termofor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shop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едмет договора-оферт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hyperlink r:id="rId2"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www.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termofor</w:t>
        </w:r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-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shop</w:t>
        </w:r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ru</w:t>
        </w:r>
      </w:hyperlink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товары (далее ТОВАР)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Момент заключения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ООО «Ангара Климат» в договорные отнош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hyperlink r:id="rId3"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www.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termofor</w:t>
        </w:r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-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shop</w:t>
        </w:r>
        <w:r>
          <w:rPr>
            <w:rStyle w:val="InternetLink"/>
            <w:rFonts w:eastAsia="Times New Roman" w:ascii="Times New Roman" w:hAnsi="Times New Roman"/>
            <w:b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b/>
            <w:lang w:val="en-US" w:eastAsia="ru-RU" w:bidi="ar-SA"/>
          </w:rPr>
          <w:t>ru</w:t>
        </w:r>
      </w:hyperlink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Цен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пл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обязанность ПОКУПАТЕЛЯ по уплате цены ТОВАРА считается исполненной в момент поступления денежных средств в размере 100% (ста процентов) предоплаты на расчетный счет ПРОДАВЦА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ставк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Гарантии на ТОВАР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На всю продукцию, продающуюся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termofor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shop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, имеются все необходимые сертификаты качества и санитарно-гигиенические заключ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ава и обязанности сторо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termofor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shop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termofor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shop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Spacing"/>
        <w:keepNext w:val="true"/>
        <w:numPr>
          <w:ilvl w:val="0"/>
          <w:numId w:val="1"/>
        </w:numPr>
        <w:bidi w:val="0"/>
        <w:spacing w:before="0" w:after="120"/>
        <w:ind w:left="714" w:right="0" w:hanging="357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Возврат и обмен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termofor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shop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Форс-мажорные обстоятельств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Срок действия договора.</w:t>
      </w:r>
    </w:p>
    <w:p>
      <w:pPr>
        <w:pStyle w:val="NoSpacing"/>
        <w:numPr>
          <w:ilvl w:val="1"/>
          <w:numId w:val="1"/>
        </w:numPr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Настоящий ДОГОВОР вступает в силу с момента обращения в ООО «Ангара Климат» и оформления ЗАКАЗА, и заканчивается при полном исполнении обязательств СТОРОНАМИ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ерсональные данные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выполнения условий настоящего Договора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доставки Покупателю заказанного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существляя ЗАКАЗ ТОВАРА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termofor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shop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Реквизиты интернет магазина.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ООО «Ангара Климат»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Юр.адрес: г. Москва, МКАД 17 км, ТЦ 38М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Факт. адрес:  г. Москва, МКАД 17 км, ТЦ 38М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Тел. 8(495) 268-0</w:t>
      </w:r>
      <w:r>
        <w:rPr>
          <w:rFonts w:ascii="Times New Roman" w:hAnsi="Times New Roman"/>
          <w:lang w:val="en-US"/>
        </w:rPr>
        <w:t>7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79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Тел. 8(</w:t>
      </w:r>
      <w:r>
        <w:rPr>
          <w:rFonts w:ascii="Times New Roman" w:hAnsi="Times New Roman"/>
          <w:lang w:val="en-US"/>
        </w:rPr>
        <w:t>812) 309-27-41</w:t>
      </w:r>
      <w:r>
        <w:rPr>
          <w:rFonts w:ascii="Times New Roman" w:hAnsi="Times New Roman"/>
        </w:rPr>
        <w:t xml:space="preserve">  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 xml:space="preserve">e-mail: </w:t>
      </w:r>
      <w:r>
        <w:rPr>
          <w:rFonts w:ascii="Times New Roman" w:hAnsi="Times New Roman"/>
          <w:lang w:val="en-US"/>
        </w:rPr>
        <w:t>info@termofor-shop.ru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ОГРН: 1143850017057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ИНН: 3812154828, КПП: 381201001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р/с 40702810512270000181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 xml:space="preserve">ТОЧКА ПАО БАНКА "ФК ОТКРЫТИЕ" МОСКВА 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Кор. счет: 30101810600000000999</w:t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БИК 044525999</w:t>
      </w:r>
    </w:p>
    <w:p>
      <w:pPr>
        <w:pStyle w:val="ListParagraph"/>
        <w:bidi w:val="0"/>
        <w:spacing w:before="0" w:after="120"/>
        <w:ind w:left="72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120"/>
        <w:ind w:left="720" w:right="0" w:hanging="0"/>
        <w:contextualSpacing/>
        <w:rPr/>
      </w:pPr>
      <w:r>
        <w:rPr>
          <w:rFonts w:ascii="Times New Roman" w:hAnsi="Times New Roman"/>
        </w:rPr>
        <w:t>Директор    ______________________/Бутаков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for-shop.ru/" TargetMode="External"/><Relationship Id="rId3" Type="http://schemas.openxmlformats.org/officeDocument/2006/relationships/hyperlink" Target="http://www.termofor-sho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1</Words>
  <Characters>8835</Characters>
  <CharactersWithSpaces>7531</CharactersWithSpaces>
  <Company>Babrba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3:00Z</dcterms:created>
  <dc:creator>Andrew</dc:creator>
  <dc:description/>
  <dc:language>en-US</dc:language>
  <cp:lastModifiedBy/>
  <cp:lastPrinted>2014-07-11T13:50:00Z</cp:lastPrinted>
  <dcterms:modified xsi:type="dcterms:W3CDTF">2017-09-2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