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 установлении цен, не ниже которых осуществляютс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закупка (за исключением импорта), поставки (за исключением экспорта) и розничная продажа алкогольной продукции крепостью свыше 28 процентов, и о признании утратившим силу приказа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Минфина России </w:t>
        <w:br/>
        <w:t>от 11 мая 2016 г. № 58н «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</w:t>
      </w:r>
      <w:hyperlink r:id="rId2">
        <w:r>
          <w:rPr>
            <w:b w:val="false"/>
            <w:color w:val="000000"/>
          </w:rPr>
          <w:t>абзацем вторым статьи 5</w:t>
        </w:r>
      </w:hyperlink>
      <w:r>
        <w:rPr>
          <w:b w:val="false"/>
          <w:color w:val="000000"/>
        </w:rPr>
        <w:t xml:space="preserve"> Федерального закона </w:t>
        <w:br/>
        <w:t xml:space="preserve">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обрание законодательства Российской Федерации, 1995, № 48, ст. 4553; 2017, № 31, ст. 4827) и на основании </w:t>
      </w:r>
      <w:hyperlink r:id="rId3">
        <w:r>
          <w:rPr>
            <w:b w:val="false"/>
            <w:color w:val="000000"/>
          </w:rPr>
          <w:t xml:space="preserve">подпункта </w:t>
        </w:r>
      </w:hyperlink>
      <w:r>
        <w:rPr>
          <w:b w:val="false"/>
          <w:color w:val="000000"/>
        </w:rPr>
        <w:t xml:space="preserve">5.2.8(2) Положения о Министерстве финансов Российской Федерации, утвержденного постановлением Правительства Российской Федерации от 30 июня 2004 г. </w:t>
        <w:br/>
        <w:t xml:space="preserve">№ 329 (Собрание законодательства Российской Федерации, 2004, № 31, </w:t>
        <w:br/>
        <w:t>ст. 3258; 2016, № 17, ст. 2399), п р и к а з ы в а ю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1. Установить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а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 согласно Приложению к настоящему приказу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б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– 249 рублей за 0,5 литра готовой продукци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на коньяк – 342 рубля за 0,5 литра готовой продукци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в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 согласно Приложению к настоящему приказу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г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– 261 рубль за 0,5 литра готовой продукци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на коньяк – 359 рублей за 0,5 литра готовой продукци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д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розничная продажа такой алкогольной продукции, в размере согласно Приложению к настоящему приказу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е) цену, не ниже которой осуществляется розничная продажа алкогольной продукции, в размере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– 315 рублей за 0,5 литра готовой продукци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>на коньяк – 433 рубля за 0,5 литра готовой продукци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 xml:space="preserve">2. Цены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становленным согласно подпунктам "а" - "е" пункта 1 настоящего приказа, за исключением водки, розлитой в потребительскую тару объемом свыше 0,375 </w:t>
        <w:br/>
        <w:t>до 0,5 литра, цена которой равна цене водки, розлитой в потребительскую тару емкостью 0,5 литр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b w:val="false"/>
          <w:color w:val="000000"/>
        </w:rPr>
        <w:t xml:space="preserve">3. Признать утратившим силу приказ Минфина России 11 мая 2016 г. </w:t>
        <w:br/>
        <w:t xml:space="preserve">№ 58н «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» (зарегистрирован Министерством юстиции Российской Федерации 31 мая </w:t>
        <w:br/>
        <w:t xml:space="preserve">2016 г., регистрационный № 42365) с изменениями, внесенными приказами Министерства финансов Российской Федерации от 4 апреля 2017 г. № 57н (зарегистрирован Министерством юстиции Российской Федерации 28 апреля 2017 г., регистрационный № 46537), от 18 июня 2018 г. № 136н (зарегистрирован Министерством юстиции Российской Федерации 5 июля </w:t>
        <w:br/>
        <w:t>2018 г., регистрационный № 51537), от 14 декабря 2018 г. № 267н (зарегистрирован Министерством юстиции Российской Федерации 20 декабря 2018 г. № 53080)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Настоящий приказ вступает в силу с 1 января 2020 года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21"/>
      </w:tblGrid>
      <w:tr>
        <w:trPr>
          <w:trHeight w:val="1500" w:hRule="atLeast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вительства Российской Федерации –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.Г. Силуан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10" w:top="1134" w:footer="0" w:bottom="11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10915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ListParagraph"/>
        <w:bidi w:val="0"/>
        <w:spacing w:before="0" w:after="0"/>
        <w:ind w:left="10915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к приказу Министерства финансов Российской Федерации</w:t>
      </w:r>
    </w:p>
    <w:p>
      <w:pPr>
        <w:pStyle w:val="ListParagraph"/>
        <w:bidi w:val="0"/>
        <w:spacing w:before="0" w:after="0"/>
        <w:ind w:left="10915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от ____________ № _____</w:t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ListParagraph"/>
        <w:bidi w:val="0"/>
        <w:spacing w:before="0" w:after="0"/>
        <w:ind w:left="10915" w:right="0" w:hanging="0"/>
        <w:contextualSpacing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Цены, не ниже которых осуществляются закупка (за исключением импорта), поставки (за исключением экспорта) и розничная продажа водки, ликероводочной и другой алкогольной продукции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, за 0,5 литра готовой продукции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3"/>
        <w:gridCol w:w="1133"/>
        <w:gridCol w:w="1135"/>
        <w:gridCol w:w="1134"/>
        <w:gridCol w:w="1159"/>
        <w:gridCol w:w="1251"/>
        <w:gridCol w:w="1119"/>
        <w:gridCol w:w="1121"/>
        <w:gridCol w:w="1159"/>
        <w:gridCol w:w="1136"/>
        <w:gridCol w:w="1121"/>
        <w:gridCol w:w="1119"/>
        <w:gridCol w:w="1120"/>
      </w:tblGrid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RANGE!A1%3AN38"/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центное содержание спирта в готовой продукции</w:t>
            </w:r>
          </w:p>
        </w:tc>
        <w:tc>
          <w:tcPr>
            <w:tcW w:w="137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, не ниже которой осуществляется: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купка (за исключением импорта) продукции у организации, осуществившей производство, и поставки (за исключением экспорта) продукции организацией, осуществившей производство продукции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купка (за исключением импорта) продукции у организации, осуществившей закупку у иной организации, и поставки (за исключением экспорта) продукции организацией, осуществившей закупку у иной организаци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зничная продажа продукции</w:t>
            </w:r>
          </w:p>
        </w:tc>
      </w:tr>
      <w:tr>
        <w:trPr>
          <w:trHeight w:val="19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дк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д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дк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з НДС и акциз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НДС и акци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з НДС и акциз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НДС и акцизом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з НДС и акциз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НДС и акцизо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з НДС и акциз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НДС и акцизо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з НДС и акциз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НДС и акцизом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з НДС и акциз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НДС и акцизом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28 до 29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29 до 30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0 до 31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1 до 32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2 до 33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3 до 34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4 до 35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5 до 36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6 до 37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7 до 38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8 до 39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39 до 40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40 до 41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41 до 42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42 до 43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3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43 до 44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44 до 45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45 до 46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46 до 47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47 до 48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48 до 49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49 до 50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50 до 51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51 до 52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52 до 53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53 до 54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2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54 до 55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7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55 до 56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56 до 57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57 до 58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58 до 59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59 до 60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60 до 61 включитель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ыше 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9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284" w:right="-31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-284" w:right="-314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bidi w:val="0"/>
        <w:spacing w:lineRule="auto" w:line="276" w:before="0" w:after="200"/>
        <w:ind w:left="-284" w:right="0" w:hanging="0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426" w:right="1134" w:gutter="0" w:header="510" w:top="843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5</w:t>
    </w:r>
    <w:r>
      <w:rPr>
        <w:sz w:val="28"/>
        <w:szCs w:val="28"/>
        <w:rFonts w:ascii="Times New Roman" w:hAnsi="Times New Roman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4</w:t>
    </w:r>
    <w:r>
      <w:rPr>
        <w:sz w:val="28"/>
        <w:szCs w:val="28"/>
        <w:rFonts w:ascii="Times New Roman" w:hAnsi="Times New Roman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Òåêñò âûíîñêè Çíàê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959FF817C16A4423DDF477DFD35251FFAD6DF9712012DB65F2B1B0E05CF9F53D931CEy8p3G" TargetMode="External"/><Relationship Id="rId3" Type="http://schemas.openxmlformats.org/officeDocument/2006/relationships/hyperlink" Target="consultantplus://offline/ref=B24959FF817C16A4423DDF477DFD35251CF3D5DA9712012DB65F2B1B0E05CF9F53D931CD8BD7DB79yEp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8</Words>
  <Characters>10286</Characters>
  <CharactersWithSpaces>876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2:00Z</dcterms:created>
  <dc:creator>Евсеева Серафима Сергеевна</dc:creator>
  <dc:description/>
  <dc:language>en-US</dc:language>
  <cp:lastModifiedBy/>
  <cp:lastPrinted>2018-10-02T14:07:00Z</cp:lastPrinted>
  <dcterms:modified xsi:type="dcterms:W3CDTF">2019-10-2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лотников Денис Игоревич</vt:lpwstr>
  </property>
</Properties>
</file>