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189865</wp:posOffset>
                </wp:positionV>
                <wp:extent cx="3634740" cy="226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50895" cy="1887220"/>
                                  <wp:effectExtent l="0" t="0" r="0" b="0"/>
                                  <wp:docPr id="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78.35pt;mso-wrap-distance-left:9.05pt;mso-wrap-distance-right:9.05pt;mso-wrap-distance-top:0pt;mso-wrap-distance-bottom:0pt;margin-top:14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50895" cy="1887220"/>
                            <wp:effectExtent l="0" t="0" r="0" b="0"/>
                            <wp:docPr id="3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22860</wp:posOffset>
                </wp:positionV>
                <wp:extent cx="3841750" cy="252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840" cy="1831975"/>
                                  <wp:effectExtent l="0" t="0" r="0" b="0"/>
                                  <wp:docPr id="5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98.45pt;mso-wrap-distance-left:9.05pt;mso-wrap-distance-right:9.05pt;mso-wrap-distance-top:0pt;mso-wrap-distance-bottom:0pt;margin-top:1.8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8840" cy="1831975"/>
                            <wp:effectExtent l="0" t="0" r="0" b="0"/>
                            <wp:docPr id="6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right"/>
        <w:rPr/>
      </w:pPr>
      <w:r>
        <w:rPr>
          <w:rFonts w:eastAsia="Gulim;굴림" w:cs="Calibri" w:ascii="Calibri" w:hAnsi="Calibri"/>
          <w:b/>
          <w:i/>
          <w:sz w:val="32"/>
          <w:szCs w:val="32"/>
        </w:rPr>
        <w:t>ПОЛЬЗОВАТЕЛЬСКОЕ</w:t>
      </w:r>
      <w:r>
        <w:rPr>
          <w:rFonts w:eastAsia="Gulim;굴림" w:cs="Aharoni" w:ascii="Aharoni" w:hAnsi="Aharoni"/>
          <w:b/>
          <w:i/>
          <w:sz w:val="32"/>
          <w:szCs w:val="32"/>
        </w:rPr>
        <w:t xml:space="preserve"> </w:t>
      </w:r>
      <w:r>
        <w:rPr>
          <w:rFonts w:eastAsia="Gulim;굴림" w:cs="Calibri" w:ascii="Calibri" w:hAnsi="Calibri"/>
          <w:b/>
          <w:i/>
          <w:sz w:val="32"/>
          <w:szCs w:val="32"/>
        </w:rPr>
        <w:t>РУКОВОДСТВО</w:t>
      </w:r>
      <w:r>
        <w:rPr>
          <w:rFonts w:eastAsia="Gulim;굴림" w:cs="Aharoni" w:ascii="Aharoni" w:hAnsi="Aharoni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haroni" w:hAnsi="Aharoni" w:eastAsia="Gulim;굴림" w:cs="Aharoni"/>
          <w:i/>
          <w:i/>
          <w:sz w:val="56"/>
          <w:szCs w:val="56"/>
        </w:rPr>
      </w:pPr>
      <w:r>
        <w:rPr>
          <w:rFonts w:eastAsia="Aharoni" w:cs="Aharoni" w:ascii="Aharoni" w:hAnsi="Aharoni"/>
          <w:b/>
          <w:i/>
          <w:sz w:val="56"/>
          <w:szCs w:val="56"/>
          <w:lang w:val="ru-RU"/>
        </w:rPr>
        <w:t xml:space="preserve">                            </w:t>
      </w:r>
      <w:r>
        <w:rPr>
          <w:rFonts w:eastAsia="Gulim;굴림" w:cs="Cambria" w:ascii="Cambria" w:hAnsi="Cambria"/>
          <w:b/>
          <w:i/>
          <w:sz w:val="56"/>
          <w:szCs w:val="56"/>
          <w:lang w:val="ru-RU"/>
        </w:rPr>
        <w:t>Гироскутер</w:t>
      </w:r>
      <w:r>
        <w:rPr>
          <w:rFonts w:eastAsia="Gulim;굴림" w:cs="Cambria" w:ascii="Cambria" w:hAnsi="Cambria"/>
          <w:b/>
          <w:i/>
          <w:sz w:val="56"/>
          <w:szCs w:val="56"/>
        </w:rPr>
        <w:t xml:space="preserve"> EcoDrift</w:t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нцип работы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ироскутер - это высокотехнологичное электрическое устройство которое становится инструментом развлечения на основе высоких технологий, основанных на 'динамической стабильности', его принципы  установлены с быстродействующим центральным микропроцессором, точность которого контролируют электронные гироскопы и интеллектуальный контролируемый двигатель. Основан на принципе динамического баланса и может свободно двигаться вперёд, назад и останавливаться. Простое управление, отсутствие загрязнения окружающей среды, мобильность и удобство в использовании – все это идеально подходит для использования данного аппарата на дорогах. </w:t>
      </w:r>
      <w:r>
        <w:rPr>
          <w:rFonts w:cs="Arial" w:ascii="Arial" w:hAnsi="Arial"/>
          <w:sz w:val="28"/>
          <w:szCs w:val="28"/>
        </w:rPr>
        <w:t>Это модное, современное, умное универсальное средство передвиж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50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НСТРУКЦИИ ПО ТЕХНИКЕ БЕЗОПАСНОСТИ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СТРУКТУРА и ЧАСТИ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НСТРУКЦИИ ПО ЭКСПЛУАТАЦИИ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ИНСТРУКЦИЯ ПО БЕЗОПАСНОМУ ДВИЖЕНИЮ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АККУМУЛЯТОР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ЕХНИЧЕСКИЕ ДАННЫ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БСЛУЖИВАНИЕ И ХРАНЕ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exact" w:line="500"/>
        <w:jc w:val="left"/>
        <w:rPr/>
      </w:pPr>
      <w:r>
        <w:rPr>
          <w:rFonts w:cs="Arial" w:ascii="Arial" w:hAnsi="Arial"/>
          <w:bCs/>
          <w:sz w:val="28"/>
          <w:szCs w:val="28"/>
        </w:rPr>
        <w:t>ГАРАНТИЙНЫЙ ТАЛОН</w:t>
      </w: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5B9BD5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И ПО ТЕХНИКЕ БЕЗОПАСНОСТИ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нструкция перед движением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искренне надеемся, что все водители могли бы наслаждаться этим развлечением и благополучно брать в поездку Гироскутер. Весь опыт езды на велосипеде, автомобиле, на лыжах или других аналогичных транспортных средств может быть применен к нашей продукции, для контроля движения.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д движением, пожалуйста прочитайте это пользовательское руководство тщательно. В случае повреждения или экстренной ситуации, пожалуйста свяжитесь с продавцами или дистрибьютером.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рамках этого пользователя руководство, будет дано руководство по эк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>плуатации включая ограничение скорости, индикатор световой сигнализации, безопасное выключение внешнего типа контента.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используйте гироскутер, чтобы причинить вред здоровью и собственности человека.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Не изменяйте и не отделяйте компоненты в частном порядке, которые будут влиять на нормальную работу электрических скейтбордов, т.к. это может привести к поломке оборудования.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э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луча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омп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ветств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с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вести гироскутер по неровной дороге.</w:t>
      </w:r>
    </w:p>
    <w:p>
      <w:pPr>
        <w:pStyle w:val="Normal"/>
        <w:spacing w:lineRule="exact" w:line="360"/>
        <w:ind w:left="4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420" w:leader="none"/>
        </w:tabs>
        <w:spacing w:lineRule="exact" w:line="360"/>
        <w:ind w:left="42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хника безопасного вождения</w:t>
      </w:r>
    </w:p>
    <w:p>
      <w:pPr>
        <w:pStyle w:val="Normal"/>
        <w:tabs>
          <w:tab w:val="left" w:pos="420" w:leader="none"/>
        </w:tabs>
        <w:spacing w:lineRule="exact" w:line="360"/>
        <w:ind w:left="420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езависимости от возраста, при движении находиться в защитной экипировке.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  <w:lang w:val="ru-RU"/>
        </w:rPr>
        <w:t>Не используйте гироскутер, чтобы причинить вред здоровью и собственности человека.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Допустимый максимальный вес: 100 кг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Допустимый минимальный вес: 20 кг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color w:val="5B9BD5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И ПО ТЕХНИКЕ БЕЗОПАСНОСТИ                                     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5B9BD5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5B9BD5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ксимальная дистанция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ind w:left="4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ксимальная дистанция, которую можно преодолеть на одном заряде батареи зависит от следующих факторов: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чество дорожного покрытия. Неровные, грязные и мокрые поверхности сокращают дистанцию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 пользователя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ерату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кружаю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ред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Чем больше температура отличается от рекомендованной, тем меньше дистанция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анение и подзарядка. Неправильные условия хранения и подзарядки сокращают максимальную дистанцию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корость и стиль вождения. Быстрый разгон и торможение также отрицательно влияют на размер дистанции.</w:t>
      </w:r>
    </w:p>
    <w:p>
      <w:pPr>
        <w:pStyle w:val="Normal"/>
        <w:spacing w:lineRule="exact" w:line="320"/>
        <w:ind w:left="4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граничение скорости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ксимальная скорость устройства 10 км/ч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скорость превышает максимальную, устройство подаст звуковой сигнал, кроме того, передняя сторона платформы слегка поднимется вверх и устройство постепенно уменьшит скорость до максимальной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тройство также имеет функцию ручной установки ограничения скорости. При превышении установленного ограничения, передняя сторона платформы слегка поднимется вверх и устройство постепенно уменьшит скорость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ind w:left="420" w:hanging="0"/>
        <w:jc w:val="right"/>
        <w:rPr>
          <w:rFonts w:ascii="Arial" w:hAnsi="Arial" w:cs="Arial"/>
          <w:color w:val="5B9BD5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И ПО ТЕХНИКЕ БЕЗОПАСНОСТИ                                              </w:t>
      </w:r>
    </w:p>
    <w:p>
      <w:pPr>
        <w:pStyle w:val="Normal"/>
        <w:spacing w:lineRule="exact" w:line="320"/>
        <w:ind w:left="420" w:hanging="0"/>
        <w:rPr>
          <w:rFonts w:ascii="Arial" w:hAnsi="Arial" w:cs="Arial"/>
          <w:color w:val="5B9BD5"/>
          <w:sz w:val="28"/>
          <w:szCs w:val="28"/>
          <w:lang w:val="ru-RU"/>
        </w:rPr>
      </w:pPr>
      <w:r>
        <w:rPr>
          <w:rFonts w:cs="Arial" w:ascii="Arial" w:hAnsi="Arial"/>
          <w:color w:val="5B9BD5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дъем и скоростной спуск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ироскутер может определить наклон при подъеме или спуске, затем выходной крутящий момент через чип автоматически регулирует двигатель, чтобы обеспечить безопасность водителю во время вождения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14605</wp:posOffset>
                </wp:positionV>
                <wp:extent cx="7287895" cy="1443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4439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еры предосторожности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прещено резкое торможение при движении на максимальной скор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ля обеспечения безопасности, запрещено движение вдоль наклонной поверхности, т.к. отклонение от устройства направо или налево может повлиять на работу системы авто-баланса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85pt;height:113.7pt;mso-wrap-distance-left:9.05pt;mso-wrap-distance-right:9.05pt;mso-wrap-distance-top:0pt;mso-wrap-distance-bottom:0pt;margin-top:1.1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Меры предосторожности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Запрещено резкое торможение при движении на максимальной скор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Для обеспечения безопасности, запрещено движение вдоль наклонной поверхности, т.к. отклонение от устройства направо или налево может повлиять на работу системы авто-баланса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70915" cy="90424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И ПО ТЕХНИКЕ БЕЗОПАСНОСТИ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3475</wp:posOffset>
                </wp:positionH>
                <wp:positionV relativeFrom="paragraph">
                  <wp:posOffset>121920</wp:posOffset>
                </wp:positionV>
                <wp:extent cx="1467485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одовые ог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54.6pt;mso-wrap-distance-left:9.05pt;mso-wrap-distance-right:9.05pt;mso-wrap-distance-top:0pt;mso-wrap-distance-bottom:0pt;margin-top:9.6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Ходовые ог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0</wp:posOffset>
                </wp:positionH>
                <wp:positionV relativeFrom="paragraph">
                  <wp:posOffset>134620</wp:posOffset>
                </wp:positionV>
                <wp:extent cx="1562735" cy="677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анель диспл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53.35pt;mso-wrap-distance-left:9.05pt;mso-wrap-distance-right:9.05pt;mso-wrap-distance-top:0pt;mso-wrap-distance-bottom:0pt;margin-top:10.6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анель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70325</wp:posOffset>
                </wp:positionH>
                <wp:positionV relativeFrom="paragraph">
                  <wp:posOffset>-80010</wp:posOffset>
                </wp:positionV>
                <wp:extent cx="1372235" cy="496570"/>
                <wp:effectExtent l="0" t="0" r="0" b="0"/>
                <wp:wrapNone/>
                <wp:docPr id="11" name="肘形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77" stroked="t" o:allowincell="f" style="position:absolute;margin-left:304.75pt;margin-top:-6.3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65345</wp:posOffset>
                </wp:positionH>
                <wp:positionV relativeFrom="paragraph">
                  <wp:posOffset>-78740</wp:posOffset>
                </wp:positionV>
                <wp:extent cx="1377315" cy="414020"/>
                <wp:effectExtent l="0" t="0" r="0" b="0"/>
                <wp:wrapNone/>
                <wp:docPr id="12" name="肘形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8" stroked="t" o:allowincell="f" style="position:absolute;margin-left:367.35pt;margin-top:-6.2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115570</wp:posOffset>
                </wp:positionV>
                <wp:extent cx="1562735" cy="585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6.1pt;mso-wrap-distance-left:9.05pt;mso-wrap-distance-right:9.05pt;mso-wrap-distance-top:0pt;mso-wrap-distance-bottom:0pt;margin-top:9.1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9015</wp:posOffset>
                </wp:positionH>
                <wp:positionV relativeFrom="paragraph">
                  <wp:posOffset>166370</wp:posOffset>
                </wp:positionV>
                <wp:extent cx="842645" cy="485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Педаль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25pt;mso-wrap-distance-left:9.05pt;mso-wrap-distance-right:9.05pt;mso-wrap-distance-top:0pt;mso-wrap-distance-bottom:0pt;margin-top:13.1pt;mso-position-vertical-relative:text;margin-left:5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Педал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69440</wp:posOffset>
                </wp:positionH>
                <wp:positionV relativeFrom="paragraph">
                  <wp:posOffset>205740</wp:posOffset>
                </wp:positionV>
                <wp:extent cx="1249680" cy="1104900"/>
                <wp:effectExtent l="0" t="0" r="0" b="0"/>
                <wp:wrapNone/>
                <wp:docPr id="15" name="肘形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7" stroked="t" o:allowincell="f" style="position:absolute;margin-left:147.2pt;margin-top:16.2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1470660" cy="905510"/>
                <wp:effectExtent l="0" t="0" r="0" b="0"/>
                <wp:wrapNone/>
                <wp:docPr id="16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463.65pt;margin-top:0.35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5619750" cy="1843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1554480"/>
                                  <wp:effectExtent l="0" t="0" r="0" b="0"/>
                                  <wp:docPr id="18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45.15pt;mso-wrap-distance-left:9.05pt;mso-wrap-distance-right:9.05pt;mso-wrap-distance-top:0pt;mso-wrap-distance-bottom:0pt;margin-top:0.0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1554480"/>
                            <wp:effectExtent l="0" t="0" r="0" b="0"/>
                            <wp:docPr id="19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151130</wp:posOffset>
                </wp:positionV>
                <wp:extent cx="1400810" cy="519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Ходовые ог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0.9pt;mso-wrap-distance-left:9.05pt;mso-wrap-distance-right:9.05pt;mso-wrap-distance-top:0pt;mso-wrap-distance-bottom:0pt;margin-top:11.9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Ходовые ог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3320</wp:posOffset>
                </wp:positionH>
                <wp:positionV relativeFrom="paragraph">
                  <wp:posOffset>134620</wp:posOffset>
                </wp:positionV>
                <wp:extent cx="787400" cy="5302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1.75pt;mso-wrap-distance-left:9.05pt;mso-wrap-distance-right:9.05pt;mso-wrap-distance-top:0pt;mso-wrap-distance-bottom:0pt;margin-top:10.6pt;mso-position-vertical-relative:text;margin-left:5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180975</wp:posOffset>
                </wp:positionV>
                <wp:extent cx="3236595" cy="11474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810" cy="1054735"/>
                                  <wp:effectExtent l="0" t="0" r="0" b="0"/>
                                  <wp:docPr id="23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90.35pt;mso-wrap-distance-left:9.05pt;mso-wrap-distance-right:9.05pt;mso-wrap-distance-top:0pt;mso-wrap-distance-bottom:0pt;margin-top:14.25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1810" cy="1054735"/>
                            <wp:effectExtent l="0" t="0" r="0" b="0"/>
                            <wp:docPr id="24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89125</wp:posOffset>
                </wp:positionH>
                <wp:positionV relativeFrom="paragraph">
                  <wp:posOffset>-898525</wp:posOffset>
                </wp:positionV>
                <wp:extent cx="1091565" cy="498475"/>
                <wp:effectExtent l="0" t="0" r="0" b="0"/>
                <wp:wrapNone/>
                <wp:docPr id="25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148.75pt;margin-top:-70.75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0</wp:posOffset>
                </wp:positionH>
                <wp:positionV relativeFrom="paragraph">
                  <wp:posOffset>38100</wp:posOffset>
                </wp:positionV>
                <wp:extent cx="720725" cy="1266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1045210"/>
                                  <wp:effectExtent l="0" t="0" r="0" b="0"/>
                                  <wp:docPr id="27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9.75pt;mso-wrap-distance-left:9.05pt;mso-wrap-distance-right:9.05pt;mso-wrap-distance-top:0pt;mso-wrap-distance-bottom:0pt;margin-top:3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1045210"/>
                            <wp:effectExtent l="0" t="0" r="0" b="0"/>
                            <wp:docPr id="28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95595</wp:posOffset>
                </wp:positionH>
                <wp:positionV relativeFrom="paragraph">
                  <wp:posOffset>37465</wp:posOffset>
                </wp:positionV>
                <wp:extent cx="621030" cy="299720"/>
                <wp:effectExtent l="0" t="0" r="0" b="0"/>
                <wp:wrapNone/>
                <wp:docPr id="29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424.85pt;margin-top:2.95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38825</wp:posOffset>
                </wp:positionH>
                <wp:positionV relativeFrom="paragraph">
                  <wp:posOffset>27305</wp:posOffset>
                </wp:positionV>
                <wp:extent cx="817880" cy="624205"/>
                <wp:effectExtent l="0" t="0" r="0" b="0"/>
                <wp:wrapNone/>
                <wp:docPr id="30" name="肘形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6" stroked="t" o:allowincell="f" style="position:absolute;margin-left:459.75pt;margin-top:2.15pt;width:0pt;height:0pt;rotation:90" type="_x0000_t33">
                <v:stroke color="#3366ff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6705</wp:posOffset>
                </wp:positionH>
                <wp:positionV relativeFrom="paragraph">
                  <wp:posOffset>160655</wp:posOffset>
                </wp:positionV>
                <wp:extent cx="1580515" cy="576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Разъем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5.4pt;mso-wrap-distance-left:9.05pt;mso-wrap-distance-right:9.05pt;mso-wrap-distance-top:0pt;mso-wrap-distance-bottom:0pt;margin-top:12.65pt;mso-position-vertical-relative:text;margin-left:5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Разъе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174625</wp:posOffset>
                </wp:positionV>
                <wp:extent cx="2287270" cy="5626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ключение / выклю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4.3pt;mso-wrap-distance-left:9.05pt;mso-wrap-distance-right:9.05pt;mso-wrap-distance-top:0pt;mso-wrap-distance-bottom:0pt;margin-top:13.75pt;mso-position-vertical-relative:text;margin-left:2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ключение / вы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3299460" cy="6261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Пульт дистанционного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49.3pt;mso-wrap-distance-left:9.05pt;mso-wrap-distance-right:9.05pt;mso-wrap-distance-top:0pt;mso-wrap-distance-bottom:0pt;margin-top:1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Пульт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СТРУКТУРА И ЧАСТИ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станционное управление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ироскутер оснащен пультом дистанционного управления, который может контролировать устройство в пределах 5 метров.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97790</wp:posOffset>
                </wp:positionV>
                <wp:extent cx="6793865" cy="6216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тключение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Если гироскутер находится в включенном состоянии, то длительное нажатие на кнопку отключит пит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8.95pt;mso-wrap-distance-left:9.05pt;mso-wrap-distance-right:9.05pt;mso-wrap-distance-top:0pt;mso-wrap-distance-bottom:0pt;margin-top:7.7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Отключение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Если гироскутер находится в включенном состоянии, то длительное нажатие на кнопку отключит пит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920115" cy="16211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1338580"/>
                                  <wp:effectExtent l="0" t="0" r="0" b="0"/>
                                  <wp:docPr id="36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27.65pt;mso-wrap-distance-left:9.05pt;mso-wrap-distance-right:9.05pt;mso-wrap-distance-top:0pt;mso-wrap-distance-bottom:0pt;margin-top:14.2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1338580"/>
                            <wp:effectExtent l="0" t="0" r="0" b="0"/>
                            <wp:docPr id="37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имечание: </w:t>
      </w:r>
      <w:r>
        <w:rPr>
          <w:rFonts w:cs="Arial" w:ascii="Arial" w:hAnsi="Arial"/>
          <w:bCs/>
          <w:sz w:val="28"/>
          <w:szCs w:val="28"/>
          <w:lang w:val="ru-RU"/>
        </w:rPr>
        <w:t>В режиме покоя гироскутер будет отключен автоматически через 10 минут; При включении блокировки в режиме покоя гироскутер отключен не будет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СТРУКТУРА И Ч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атчики педали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/>
      </w:pPr>
      <w:r>
        <w:rPr>
          <w:rFonts w:cs="Arial" w:ascii="Arial" w:hAnsi="Arial"/>
          <w:sz w:val="28"/>
          <w:szCs w:val="28"/>
          <w:lang w:val="ru-RU"/>
        </w:rPr>
        <w:t>Гироскутер оснащен четырьмя датчиками под педалью, он будет автоматически регулировать равновесие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наступайте на края площадки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переставляйте ноги во время движения на гироскутере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ставьте тяжелые предметы на гироскутер в включённом состоянии. Это может привести к травме или повреждению самого оборудов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анель дисплея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нель дисплея расположена в центре гироскутера, которая будет использоваться для отображения информации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бласть отображения мощности : полная мощность - синий свет поворачивает на три решетки; 50% мощности - синий свет поворачивает на две решетки; 20% мощности - синий свет поворачивает на одной решетки. Пользователю нужно заряжать гироскутер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8"/>
          <w:szCs w:val="28"/>
          <w:lang w:val="ru-RU" w:eastAsia="en-US"/>
        </w:rPr>
        <w:t>Если произошла ошибка в управлении систему, загорится индикатор будет в красном свет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СТРУКТУРА И ЧАСТИ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color w:val="5B9BD5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5B9BD5"/>
          <w:sz w:val="28"/>
          <w:szCs w:val="28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актика движения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40"/>
        <w:jc w:val="left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г 1. Запустите устройство, нажав кнопку питания .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40"/>
        <w:jc w:val="left"/>
        <w:rPr/>
      </w:pPr>
      <w:r>
        <w:rPr>
          <w:rFonts w:cs="Arial" w:ascii="Arial" w:hAnsi="Arial"/>
          <w:sz w:val="28"/>
          <w:szCs w:val="28"/>
          <w:lang w:val="ru-RU"/>
        </w:rPr>
        <w:t>Шаг 2. Встаньте одной ногой на платформу, при этом загорится световой индикатор и запустится система авто-баланса, после чего на платформу можно встать второй ногой.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г 3. После того, как вы полностью встали на платформу, для обеспечения безопасности интеллектуальная система авто-баланса будет удерживать устройство на месте и поддерживать равновесие. Для начала движения вперед или назад наклоните корпус в соответствующую сторону. Помните, что запрещено наклоняться слишком сильно. </w:t>
      </w:r>
    </w:p>
    <w:p>
      <w:pPr>
        <w:pStyle w:val="Normal"/>
        <w:tabs>
          <w:tab w:val="left" w:pos="420" w:leader="none"/>
        </w:tabs>
        <w:spacing w:lineRule="exact" w:line="340"/>
        <w:ind w:left="42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мечание: Если после того, как вы встали одной ногой на платформу система авто баланса не активизируется, устройство подаст звуковой сигнал и включится световой индикатор. Необходимо перезапустить устройство для продолжения использования.</w:t>
      </w:r>
    </w:p>
    <w:p>
      <w:pPr>
        <w:pStyle w:val="Normal"/>
        <w:spacing w:lineRule="exact" w:line="34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г 4. Для поворота направо или налево продвиньте противоположную направлению поворота ногу вперед.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г</w:t>
      </w:r>
      <w:r>
        <w:rPr>
          <w:rFonts w:cs="Arial" w:ascii="Arial" w:hAnsi="Arial"/>
          <w:sz w:val="28"/>
          <w:szCs w:val="28"/>
        </w:rPr>
        <w:t xml:space="preserve"> 5. </w:t>
      </w:r>
      <w:r>
        <w:rPr>
          <w:rFonts w:cs="Arial" w:ascii="Arial" w:hAnsi="Arial"/>
          <w:sz w:val="28"/>
          <w:szCs w:val="28"/>
          <w:lang w:val="ru-RU"/>
        </w:rPr>
        <w:t>Перед тем, как спуститься с устройства необходима полная остановка. Сохраняя баланс, спуститесь с платформы сначала одной, затем второй ногой.</w:t>
      </w:r>
    </w:p>
    <w:p>
      <w:pPr>
        <w:pStyle w:val="Normal"/>
        <w:spacing w:lineRule="exact" w:line="340"/>
        <w:ind w:left="7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40"/>
        <w:ind w:left="7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40"/>
        <w:ind w:left="7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40"/>
        <w:ind w:left="7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40"/>
        <w:ind w:left="7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ИНСТРУКЦИЯ ПО ЭКСПЛУАТАЦИИ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комендации по использованию</w:t>
      </w:r>
    </w:p>
    <w:p>
      <w:pPr>
        <w:pStyle w:val="Normal"/>
        <w:spacing w:lineRule="exact" w:line="36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жде чем вы начнете использовать устройство в уличных условиях, ознакомьтесь со следующими рекомендациями: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использования устройства лучше всего подходит свободная, спортивная одежда, которая не сковывает движения, и обувь на плоской подошве.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приобретения навыков управления устройством необходимо ровное открытое пространство, упражняйтесь до тех пор, пока не сможете с легкостью вставать на платформу, двигаясь вперед и назад, поворачивать, останавливаться и сходить с платформы.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имательно выбирайте маршруты с ровным дорожным покрытием.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движении о неблагоприятной поверхности, соблюдайте осторожность. Если движение по неблагоприятной поверхности может стать причиной поломки устройства, избегайте его.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бегайте многолюдных мест и территории с интенсивным трафиком.</w:t>
      </w:r>
    </w:p>
    <w:p>
      <w:pPr>
        <w:pStyle w:val="Normal"/>
        <w:spacing w:lineRule="exact" w:line="360"/>
        <w:ind w:left="144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60"/>
        <w:ind w:left="144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60"/>
        <w:ind w:left="144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56210</wp:posOffset>
                </wp:positionV>
                <wp:extent cx="1155700" cy="996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0915" cy="90424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8.5pt;mso-wrap-distance-left:9.05pt;mso-wrap-distance-right:9.05pt;mso-wrap-distance-top:0pt;mso-wrap-distance-bottom:0pt;margin-top:12.3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0915" cy="90424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26035</wp:posOffset>
                </wp:positionV>
                <wp:extent cx="7496175" cy="9798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9798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 низком заряде батареи необходимо прекратить использование устройства и зарядить батарею, в противном случае, отключение системы авто-баланса во время движения может повлечь причинение вреда здоровью. Использование устройства при низком уровне заряда батареи снизит её ресур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0.25pt;height:77.15pt;mso-wrap-distance-left:9.05pt;mso-wrap-distance-right:9.05pt;mso-wrap-distance-top:0pt;mso-wrap-distance-bottom:0pt;margin-top:2.0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При низком заряде батареи необходимо прекратить использование устройства и зарядить батарею, в противном случае, отключение системы авто-баланса во время движения может повлечь причинение вреда здоровью. Использование устройства при низком уровне заряда батареи снизит её ресур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ИНСТРУКЦИЯ ПО ЭКСПЛУАТАЦИИ</w:t>
      </w:r>
      <w:r>
        <w:rPr>
          <w:rFonts w:cs="Arial" w:ascii="Arial" w:hAnsi="Arial"/>
          <w:b/>
          <w:bCs/>
          <w:color w:val="5B9BD5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Вожд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8435</wp:posOffset>
                </wp:positionH>
                <wp:positionV relativeFrom="paragraph">
                  <wp:posOffset>295275</wp:posOffset>
                </wp:positionV>
                <wp:extent cx="552450" cy="571500"/>
                <wp:effectExtent l="12700" t="19050" r="8255" b="8890"/>
                <wp:wrapNone/>
                <wp:docPr id="42" name="圆角右箭头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571680"/>
                        </a:xfrm>
                        <a:custGeom>
                          <a:avLst/>
                          <a:gdLst>
                            <a:gd name="textAreaLeft" fmla="*/ 360 w 313200"/>
                            <a:gd name="textAreaRight" fmla="*/ 313920 w 313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圆角右箭头 144" fillcolor="#9cbee0" stroked="t" o:allowincell="f" style="position:absolute;margin-left:514.05pt;margin-top:23.25pt;width:43.45pt;height:44.95pt;flip:x;mso-wrap-style:none;v-text-anchor:middle" type="_x0000_t91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147320</wp:posOffset>
                </wp:positionV>
                <wp:extent cx="3405505" cy="8032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  <w:t>Правой ногой вперед 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поворота нал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63.25pt;mso-wrap-distance-left:9.05pt;mso-wrap-distance-right:9.05pt;mso-wrap-distance-top:0pt;mso-wrap-distance-bottom:0pt;margin-top:11.6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  <w:lang w:val="ru-RU"/>
                        </w:rPr>
                        <w:t>Правой ногой вперед 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 поворота на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225</wp:posOffset>
                </wp:positionH>
                <wp:positionV relativeFrom="paragraph">
                  <wp:posOffset>163830</wp:posOffset>
                </wp:positionV>
                <wp:extent cx="1885315" cy="32467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3154045"/>
                                  <wp:effectExtent l="0" t="0" r="0" b="0"/>
                                  <wp:docPr id="45" name="图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55.65pt;mso-wrap-distance-left:9.05pt;mso-wrap-distance-right:9.05pt;mso-wrap-distance-top:0pt;mso-wrap-distance-bottom:0pt;margin-top:12.9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3154045"/>
                            <wp:effectExtent l="0" t="0" r="0" b="0"/>
                            <wp:docPr id="46" name="图片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99000</wp:posOffset>
                </wp:positionH>
                <wp:positionV relativeFrom="paragraph">
                  <wp:posOffset>22860</wp:posOffset>
                </wp:positionV>
                <wp:extent cx="2176145" cy="1506220"/>
                <wp:effectExtent l="0" t="0" r="0" b="0"/>
                <wp:wrapNone/>
                <wp:docPr id="47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506240"/>
                          <a:chOff x="0" y="0"/>
                          <a:chExt cx="2176200" cy="1506240"/>
                        </a:xfrm>
                      </wpg:grpSpPr>
                      <wps:wsp>
                        <wps:cNvSpPr/>
                        <wps:spPr>
                          <a:xfrm flipV="1" rot="2160000">
                            <a:off x="92160" y="901800"/>
                            <a:ext cx="544320" cy="49140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360 h 278640"/>
                              <a:gd name="textAreaBottom" fmla="*/ 27936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80000">
                            <a:off x="1539000" y="120600"/>
                            <a:ext cx="544320" cy="49212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-360 h 279000"/>
                              <a:gd name="textAreaBottom" fmla="*/ 27900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77.3pt;margin-top:11.2pt;width:156.7pt;height:100.3pt" coordorigin="7546,224" coordsize="3134,2006">
                <v:shape id="shape_0" ID="圆角右箭头 132" fillcolor="black" stroked="t" o:allowincell="f" style="position:absolute;left:7545;top:1455;width:856;height:773;flip:y;mso-wrap-style:none;v-text-anchor:middle;rotation:324" type="_x0000_t91">
                  <v:fill o:detectmouseclick="t" type="solid" color2="white"/>
                  <v:stroke color="white" weight="15840" joinstyle="miter" endcap="flat"/>
                  <w10:wrap type="none"/>
                </v:shape>
                <v:shape id="shape_0" ID="圆角右箭头 132" fillcolor="black" stroked="t" o:allowincell="f" style="position:absolute;left:9824;top:226;width:856;height:774;flip:y;mso-wrap-style:none;v-text-anchor:middle;rotation:132" type="_x0000_t91">
                  <v:fill o:detectmouseclick="t" type="solid" color2="whit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68910</wp:posOffset>
                </wp:positionV>
                <wp:extent cx="3268345" cy="11258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3560" cy="1033145"/>
                                  <wp:effectExtent l="0" t="0" r="0" b="0"/>
                                  <wp:docPr id="49" name="图片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88.65pt;mso-wrap-distance-left:9.05pt;mso-wrap-distance-right:9.05pt;mso-wrap-distance-top:0pt;mso-wrap-distance-bottom:0pt;margin-top:13.3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3560" cy="1033145"/>
                            <wp:effectExtent l="0" t="0" r="0" b="0"/>
                            <wp:docPr id="50" name="图片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0</wp:posOffset>
                </wp:positionH>
                <wp:positionV relativeFrom="paragraph">
                  <wp:posOffset>137795</wp:posOffset>
                </wp:positionV>
                <wp:extent cx="198755" cy="2406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0.85pt;mso-position-vertical-relative:text;margin-left:4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0</wp:posOffset>
                </wp:positionH>
                <wp:positionV relativeFrom="paragraph">
                  <wp:posOffset>200660</wp:posOffset>
                </wp:positionV>
                <wp:extent cx="571500" cy="571500"/>
                <wp:effectExtent l="8255" t="8890" r="12700" b="18415"/>
                <wp:wrapNone/>
                <wp:docPr id="52" name="圆角右箭头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44" fillcolor="#9cbee0" stroked="t" o:allowincell="f" style="position:absolute;margin-left:356.5pt;margin-top:15.8pt;width:44.95pt;height:44.95pt;flip:y;mso-wrap-style:none;v-text-anchor:middle" type="_x0000_t91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6855</wp:posOffset>
                </wp:positionH>
                <wp:positionV relativeFrom="paragraph">
                  <wp:posOffset>22860</wp:posOffset>
                </wp:positionV>
                <wp:extent cx="3164205" cy="6127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  <w:t>Левую ногу вперед для правого пово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8.25pt;mso-wrap-distance-left:9.05pt;mso-wrap-distance-right:9.05pt;mso-wrap-distance-top:0pt;mso-wrap-distance-bottom:0pt;margin-top:1.8pt;mso-position-vertical-relative:text;margin-left:4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  <w:lang w:val="ru-RU"/>
                        </w:rPr>
                        <w:t>Левую ногу вперед для правого по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838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ринцип работы устройст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Я ПО ЭКСПЛУАТАЦИИ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о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0</wp:posOffset>
                </wp:positionH>
                <wp:positionV relativeFrom="paragraph">
                  <wp:posOffset>128270</wp:posOffset>
                </wp:positionV>
                <wp:extent cx="4427220" cy="31965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3103880"/>
                                  <wp:effectExtent l="0" t="0" r="0" b="0"/>
                                  <wp:docPr id="55" name="图片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251.7pt;mso-wrap-distance-left:9.05pt;mso-wrap-distance-right:9.05pt;mso-wrap-distance-top:0pt;mso-wrap-distance-bottom:0pt;margin-top:10.1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2435" cy="3103880"/>
                            <wp:effectExtent l="0" t="0" r="0" b="0"/>
                            <wp:docPr id="56" name="图片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75</wp:posOffset>
                </wp:positionH>
                <wp:positionV relativeFrom="paragraph">
                  <wp:posOffset>31750</wp:posOffset>
                </wp:positionV>
                <wp:extent cx="3131185" cy="292798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835275"/>
                                  <wp:effectExtent l="0" t="0" r="0" b="0"/>
                                  <wp:docPr id="58" name="图片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83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30.55pt;mso-wrap-distance-left:9.05pt;mso-wrap-distance-right:9.05pt;mso-wrap-distance-top:0pt;mso-wrap-distance-bottom:0pt;margin-top:2.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835275"/>
                            <wp:effectExtent l="0" t="0" r="0" b="0"/>
                            <wp:docPr id="59" name="图片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83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равильное вождени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ьное вождение</w:t>
      </w:r>
      <w:r>
        <w:rPr>
          <w:rFonts w:cs="Arial" w:ascii="Arial" w:hAnsi="Arial"/>
          <w:sz w:val="28"/>
          <w:szCs w:val="28"/>
          <w:lang w:val="ru-RU"/>
        </w:rPr>
        <w:t xml:space="preserve">                  Отклонитесь 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Стойте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Наклонитес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91135</wp:posOffset>
                </wp:positionV>
                <wp:extent cx="1022985" cy="88074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3435" cy="723265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69.35pt;mso-wrap-distance-left:9.05pt;mso-wrap-distance-right:9.05pt;mso-wrap-distance-top:0pt;mso-wrap-distance-bottom:0pt;margin-top:15.0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3435" cy="72326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Cs w:val="21"/>
          <w:lang w:val="ru-RU"/>
        </w:rPr>
      </w:pPr>
      <w:r>
        <w:rPr>
          <w:rFonts w:eastAsia="Arial" w:cs="Arial" w:ascii="Arial" w:hAnsi="Arial"/>
          <w:b/>
          <w:bCs/>
          <w:szCs w:val="21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2510</wp:posOffset>
                </wp:positionH>
                <wp:positionV relativeFrom="paragraph">
                  <wp:posOffset>43180</wp:posOffset>
                </wp:positionV>
                <wp:extent cx="7572375" cy="9334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9334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Запрещено двигаться с большой скоростью на неровной или кривой дороге.  Чтобы избежать опасности, не включайте наклонное управление поперек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это вызовет угол смещения баланса устройства, что влияет на безопасность во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6.25pt;height:73.5pt;mso-wrap-distance-left:9.05pt;mso-wrap-distance-right:9.05pt;mso-wrap-distance-top:0pt;mso-wrap-distance-bottom:0pt;margin-top:3.4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Запрещено двигаться с большой скоростью на неровной или кривой дороге.  Чтобы избежать опасности, не включайте наклонное управление поперек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это вызовет угол смещения баланса устройства, что влияет на безопасность во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Cs w:val="21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►</w:t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НСТРУКЦИЯ ПО ЭКСПЛУАТАЦИИ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◄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Я ПО ЭКСПЛУАТАЦИ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стема защиты.</w:t>
      </w:r>
    </w:p>
    <w:p>
      <w:pPr>
        <w:pStyle w:val="Normal"/>
        <w:tabs>
          <w:tab w:val="left" w:pos="420" w:leader="none"/>
        </w:tabs>
        <w:spacing w:lineRule="exact" w:line="320"/>
        <w:ind w:left="4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возникновении непредвиденных сбоев в системе, устройство имеет несколько способов предупреждения пользователя и обеспечения безопасности: звуковое оповещение, световая индикация, принудительная остановка.</w:t>
      </w:r>
    </w:p>
    <w:p>
      <w:pPr>
        <w:pStyle w:val="Normal"/>
        <w:tabs>
          <w:tab w:val="left" w:pos="420" w:leader="none"/>
        </w:tabs>
        <w:spacing w:lineRule="exact" w:line="320"/>
        <w:ind w:left="4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420" w:leader="none"/>
        </w:tabs>
        <w:spacing w:lineRule="exact" w:line="320"/>
        <w:ind w:left="4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стема защиты срабатывает в следующих случаях:</w:t>
      </w:r>
    </w:p>
    <w:p>
      <w:pPr>
        <w:pStyle w:val="Normal"/>
        <w:tabs>
          <w:tab w:val="left" w:pos="420" w:leader="none"/>
        </w:tabs>
        <w:spacing w:lineRule="exact" w:line="320"/>
        <w:ind w:left="42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аклон вперед или назад превышает 10 градусов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Низкий уровень заряда батареи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 превышении скорости, передняя сторона платформы возвращается в горизонтальное положение, препятствуя дальнейшему ускорению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 попытке дальнейшего ускорения, устройство принудительно останавливается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Если устройство нестабильно колеблется вперед-назад в течении 30 секунд, во избежание падения активируется принудительная остановка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/>
      </w:pPr>
      <w:r>
        <w:rPr>
          <w:rFonts w:cs="Arial" w:ascii="Arial" w:hAnsi="Arial"/>
          <w:bCs/>
          <w:sz w:val="24"/>
          <w:szCs w:val="24"/>
          <w:lang w:val="ru-RU"/>
        </w:rPr>
        <w:t>При активизации системы безопасности, подается звуковой и световой сигнал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Если наклон платформы вперед или назад превышает 15 градусов, устройство принудительно останавливается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 неисправности колеса, устройство принудительно останавливается через 2 секунды.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и низком уровне напряжения батареи, устройство принудительно останавливается через 15 секунд. 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Высокая нагрузка на батарею, при которой она очень быстро разряжается, устройство принудительно останавливается через 15 секунд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Я ПО БЕЗОПАСНОМУ ВОЖДЕНИЮ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струкция по безопасному вождению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же приведены рекомендации по безопасному вождению, с которыми необходимо ознакомиться, прежде чем начинать использовать устройство. Данные рекомендации помогут вам насладиться приятным и безопасным движением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нимание: </w:t>
      </w:r>
      <w:r>
        <w:rPr>
          <w:rFonts w:cs="Arial" w:ascii="Arial" w:hAnsi="Arial"/>
          <w:sz w:val="28"/>
          <w:szCs w:val="28"/>
          <w:lang w:val="ru-RU"/>
        </w:rPr>
        <w:t>использование данного устройства подразумевает возникновение травмоопасных ситуаций. Чтобы максимально обезопасить себя и окружающих, настоятельно рекомендуем ознакомиться и соблюдать правила безопасного вождения, а также проверять устройство на наличие повреждений и неисправностей перед каждым использованием.</w:t>
      </w:r>
    </w:p>
    <w:p>
      <w:pPr>
        <w:pStyle w:val="Normal"/>
        <w:spacing w:lineRule="exact" w:line="360"/>
        <w:ind w:left="72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бязательно пользуйтесь средствами нательной защиты, такими как шлем, налокотники, наколенники и т.п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ройство предназначено только для личного пользования в развлекательных целях, запрещено использовать устройство в качестве общественного транспорта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ено использовать устройство на дорогах для автотранспорта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ено использовать детям, вес которых составляет менее 20 кг, использование устройства детьми должно осуществляться только под присмотром родителей. Запрещено использовать устройства лицам с сердечными заболеваниями, нестабильным давлением, нарушением моторики конечностей, эпилептикам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прещено использовать устройство после употребления алкоголя, сильнодействующих лекарственных препаратов, также запрещено использовать устройство и нести груз одновременно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ИНСТРУКЦИЯ ПО БЕЗОПАСНОМУ ВОЖДЕНИЮ </w:t>
      </w:r>
    </w:p>
    <w:p>
      <w:pPr>
        <w:pStyle w:val="Normal"/>
        <w:spacing w:lineRule="exact" w:line="360"/>
        <w:ind w:left="780" w:hanging="0"/>
        <w:jc w:val="lef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использовании устройства необходимо соблюдать правила дорожного движения, не мешать движению пешеходов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использовании устройства расслабьте и немного согните ноги в коленях, это позволит лучше контролировать движение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использовании устройства рекомендуется носить спортивную, свободную одежду, не стесняющую движения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овать устройство может одновременно только один человек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ено использовать устройство если вес пользователя меньше или больше максимально разрешенного, который указан в руководстве, не соблюдение данного условия может повлечь причинение вреда здоровью и поломку устройства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корость движения необходимо регулировать в соответствии с окружающей обстановкой, чтобы обезопасить себя и окружающих, будьте всегда готовы остановить устройство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дновременном использовании двух и более устройств, во избежание столкновения соблюдайте дистанцию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ните, что при использовании устройства ваш рост увеличивается на 10 см, будьте внимательны при проезде сквозь дверные проемы или помещения с низким потолком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мене направления, разгоне или торможения внимательно следите за положением вашего центра тяжести, чтобы избежать падения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отвлекайтесь во время использования устройства на посторонние действия, такие как разговор по мобильному телефону, прослушивание музыки и т.п.</w:t>
      </w:r>
    </w:p>
    <w:p>
      <w:pPr>
        <w:pStyle w:val="Normal"/>
        <w:numPr>
          <w:ilvl w:val="0"/>
          <w:numId w:val="11"/>
        </w:numPr>
        <w:spacing w:lineRule="exact" w:line="320"/>
        <w:ind w:left="777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ено использование устройства во время дождя и на скользких, мокрых поверхностях. Не используйте устройство для передвижения на длинные дистанции, не меняйте направления на высокой скорости, не превышайте скорость.</w:t>
      </w:r>
    </w:p>
    <w:p>
      <w:pPr>
        <w:pStyle w:val="Normal"/>
        <w:spacing w:lineRule="exact" w:line="360"/>
        <w:ind w:left="7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420" w:leader="none"/>
        </w:tabs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5B9BD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АККУМУЛЯТОР</w:t>
      </w: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рядка и эксплуатация батареи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же перечислены рекомендации к процессу зарядки, безопасной эксплуатации и содержанию батареи. Для обеспечения своей безопасности и окружающих, внимательно ознакомьтесь с данными рекомендациями, прежде чем использовать устройство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изкий уровень заряда батареи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световой индикатор мигает красным, это означает, что уровень заряда батареи очень низок и вам следует прекратить использование устройства. При низком заряде батареи система авто-баланса может работать некорректно, что может привести к падению, кроме того, использование устройства при низком уровне заряда батареи снижает ресурс батареи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обнаружении следующих ситуаций, прекратите использование устройства: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деление неприятного запаха, высокая температура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деление жидкости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рещено самостоятельно вынимать батарею, для замены обратитесь в сервисный центр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рещено прикасаться к выделяемому батареей содержимому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рещено прикасаться к батареи детям, животным, перед использованием отключите зарядное устройство, любое воздействие во время процесса зарядки опасно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держимое батареи опасно, не открывайте батарею и убедитесь, что ничего не может попасть внутрь батареи.</w:t>
      </w:r>
    </w:p>
    <w:p>
      <w:pPr>
        <w:pStyle w:val="Normal"/>
        <w:spacing w:lineRule="exact" w:line="320"/>
        <w:ind w:left="720" w:hanging="0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АККУМУЛЯТОР</w:t>
      </w:r>
    </w:p>
    <w:p>
      <w:pPr>
        <w:pStyle w:val="Normal"/>
        <w:spacing w:lineRule="exact" w:line="320"/>
        <w:ind w:left="720" w:hanging="0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ну батареи и комплектующих можно произвести только в сервисном центре производителя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рещено заряжать батарею после полной разрядки батарея непригодна для использования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тройство подлежит использованию только в тех местах, где это официально разрешено.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цесс зарядки батареи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д подключением зарядного устройства, убедитесь, что разъем сухой и чистый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ройте крышку разъема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ачала отключите блок питания зарядного устройства к сети ( 100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-240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;50,60</w:t>
      </w:r>
      <w:r>
        <w:rPr>
          <w:rFonts w:cs="Arial" w:ascii="Arial" w:hAnsi="Arial"/>
          <w:sz w:val="28"/>
          <w:szCs w:val="28"/>
        </w:rPr>
        <w:t>Hz</w:t>
      </w:r>
      <w:r>
        <w:rPr>
          <w:rFonts w:cs="Arial" w:ascii="Arial" w:hAnsi="Arial"/>
          <w:sz w:val="28"/>
          <w:szCs w:val="28"/>
          <w:lang w:val="ru-RU"/>
        </w:rPr>
        <w:t>), убедитесь в том, что световой индикатор загорелся зеленым, затем подключите другой конец провода к разъему на устройстве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устройство заряжается, загорается красный индикатор, если этого не происходит, проверьте подключение к сети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индикатор меняется с красного на зеленый цвет, батарея полностью заряжена. Как можно быстрее отключите устройство от сети, в противном случае ресурс батареи может сократиться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решено использовать только то зарядное устройство, которое поставляется в комплекте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ряжайте и эксплуатируйте батарею согласно правилам, в противном случае срок службы батареи может сократиться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ксимальное время зарядки батареи составляет 2 часа, более долгий процесс зарядки может сократить ресурс батареи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цесс Зарядки должен производиться в сухом, чистом месте.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рещено заряжать устройство, при наличии влаги в разъеме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мпературные условия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достижения наибольшей производительности, храните и используйте устройство в соответствии с рекомендуемыми температурными условиями. Процесс зарядки устройства также должен происходить в рекомендуемых температурных условиях, в противном случае срок службы может сократиться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ТЕХНИЧЕСКИЕ ДАННЫЕ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ецификация батареи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254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6272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ЕХНИЧЕСКИЕ ХАРАКТЕРИСТ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п батаре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тиевая батарея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емя заряд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3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а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яжени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V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воначальная мощност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4 </w:t>
            </w:r>
            <w:r>
              <w:rPr>
                <w:rFonts w:cs="Arial" w:ascii="Arial" w:hAnsi="Arial"/>
                <w:sz w:val="24"/>
                <w:szCs w:val="24"/>
              </w:rPr>
              <w:t>AH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бочая температур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5ºC</w:t>
            </w:r>
            <w:r>
              <w:rPr>
                <w:rFonts w:cs="Arial" w:ascii="Arial" w:hAnsi="Arial"/>
                <w:sz w:val="24"/>
                <w:szCs w:val="24"/>
              </w:rPr>
              <w:t xml:space="preserve"> ~ </w:t>
            </w:r>
            <w:r>
              <w:rPr>
                <w:rFonts w:cs="Arial" w:ascii="Arial" w:hAnsi="Arial"/>
                <w:sz w:val="24"/>
                <w:szCs w:val="24"/>
              </w:rPr>
              <w:t>50ºC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заряд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ºC</w:t>
            </w:r>
            <w:r>
              <w:rPr>
                <w:rFonts w:cs="Arial" w:ascii="Arial" w:hAnsi="Arial"/>
                <w:sz w:val="24"/>
                <w:szCs w:val="24"/>
              </w:rPr>
              <w:t xml:space="preserve"> ~ 4</w:t>
            </w:r>
            <w:r>
              <w:rPr>
                <w:rFonts w:cs="Arial" w:ascii="Arial" w:hAnsi="Arial"/>
                <w:sz w:val="24"/>
                <w:szCs w:val="24"/>
              </w:rPr>
              <w:t>0ºC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пература хран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ºC</w:t>
            </w:r>
            <w:r>
              <w:rPr>
                <w:rFonts w:cs="Arial" w:ascii="Arial" w:hAnsi="Arial"/>
                <w:sz w:val="24"/>
                <w:szCs w:val="24"/>
              </w:rPr>
              <w:t xml:space="preserve"> ~ </w:t>
            </w:r>
            <w:r>
              <w:rPr>
                <w:rFonts w:cs="Arial" w:ascii="Arial" w:hAnsi="Arial"/>
                <w:sz w:val="24"/>
                <w:szCs w:val="24"/>
              </w:rPr>
              <w:t>25ºC 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яцев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носительная влажность хран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  <w:r>
              <w:rPr>
                <w:rFonts w:cs="Arial" w:ascii="Arial" w:hAnsi="Arial"/>
                <w:sz w:val="24"/>
                <w:szCs w:val="24"/>
              </w:rPr>
              <w:t xml:space="preserve"> ~ </w:t>
            </w: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словия транспортировки батареи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тиевая батарея является опасным грузом, убедитесь, что транспортировка разрешена законом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мечание: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лучае необходимости перевозки батареи вместе с устройством или отдельно от него авиа или ж/д транспортом, свяжитесь для более подробной информации с производителем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bCs/>
          <w:color w:val="5B9BD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ТЕХНИЧЕСКИЕ ДАННЫЕ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Технические данные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75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drift sm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скорость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м/ч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 достижении максимальной скорости срабатывает звуковой сигнал и ограничение скор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кс. Расстояние на одном заряде батаре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к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висит от веса райдера, качества дорожного покрытия и температуры окружающей среды.</w:t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ый угол наклона поверх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гол  наклона поверхности на который можно заех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батаре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мАч(158 Вт*ч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ьзуется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батарея </w:t>
            </w:r>
            <w:r>
              <w:rPr>
                <w:rFonts w:cs="Arial" w:ascii="Arial" w:hAnsi="Arial"/>
                <w:sz w:val="24"/>
                <w:szCs w:val="24"/>
              </w:rPr>
              <w:t>Samsun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ный режим исполь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 –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тимальная рабочая температура 20’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30’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 вес райд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к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зарядного устрой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 220 В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60 Г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олной заряд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ча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: 590 мм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: 180 мм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: 190 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рен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коле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’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9,8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без нагруз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опасный угол наклона в сторо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лектро скейтборд выключается автоматически, если угол наклона в одну из сторон превысит 4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скор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м/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 достижении лимита скорости гироскутер плавно отклоняется назад, препятствуя дальнейшему ускорению.</w:t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 заряда батаре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ключается при достижении заряда в 1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ножки слегка опускаются вперед, скорость начинает плавно снижаться до полной остановки.</w:t>
            </w:r>
          </w:p>
        </w:tc>
      </w:tr>
      <w:tr>
        <w:trPr>
          <w:trHeight w:val="4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 пит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тится постоянно в рабочем режиме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цает когда срабатывает какая-либо функция системы безопасности.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ткий сигна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дает сигнал один раз при включении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дает сигнал периодично при заряде батареи &lt; 10%.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ный сигн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дает непрерывистый сигнал при падении, отрыве от поверхности, при сильном наклоне вбок.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toot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цион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уется для синхронизации со смартфоном.</w:t>
            </w:r>
          </w:p>
        </w:tc>
      </w:tr>
      <w:tr>
        <w:trPr>
          <w:trHeight w:val="3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 - по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цион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ог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ые динам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цион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ядное устро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й ремень, тренировочные колес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ционально)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color w:val="5B9BD5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ru-RU"/>
        </w:rPr>
        <w:t>ОБСЛУЖИВАНИЕ И ХРАНЕНИЕ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Ежедневное обслуживание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Гироскутер требует ежедневного обслуживания. Для этого:</w:t>
      </w:r>
    </w:p>
    <w:p>
      <w:pPr>
        <w:pStyle w:val="Normal"/>
        <w:spacing w:lineRule="exact" w:line="32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1.Пожалуйста, убедитесь, что питание и зарядное устройство отключено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.Возьмите мягкую ткань, чтобы протереть гироскутер от грязи. 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Избегайте попадания воды или других жидкостей в устройство, это может привести к его поломке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Хранение: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жалуйста, убедитесь, что Гироскутер полностью заряжен перед хранением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жалуйста, удалите батарею для хранения из гироскутера. Производите подзарядку батареи  каждые три месяца.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Храните батарею при комнатной температуре в сухом месте. 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арантийный талон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25"/>
        <w:gridCol w:w="60"/>
        <w:gridCol w:w="4740"/>
        <w:gridCol w:w="4962"/>
      </w:tblGrid>
      <w:tr>
        <w:trPr>
          <w:trHeight w:val="481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изделия: </w:t>
            </w:r>
          </w:p>
        </w:tc>
      </w:tr>
      <w:tr>
        <w:trPr>
          <w:trHeight w:val="5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ийный номер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печать и подпись продавца</w:t>
            </w:r>
          </w:p>
        </w:tc>
      </w:tr>
      <w:tr>
        <w:trPr>
          <w:trHeight w:val="69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продажи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гарантии(месяцев с момента продажи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е – 12(двенадцать)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кумулятор – 6(шесть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ы компании: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ля получения консультаций и направления в центр гарантийного обслуживания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ru-RU"/>
                </w:rPr>
                <w:t>www.ecodrift.ru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 800 </w:t>
            </w:r>
            <w:r>
              <w:rPr>
                <w:rFonts w:cs="Arial" w:ascii="Arial" w:hAnsi="Arial"/>
                <w:lang w:val="ru-RU"/>
              </w:rPr>
              <w:t>33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8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 495 </w:t>
            </w:r>
            <w:r>
              <w:rPr>
                <w:rFonts w:cs="Arial" w:ascii="Arial" w:hAnsi="Arial"/>
                <w:lang w:val="ru-RU"/>
              </w:rPr>
              <w:t>65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0-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вар получен, механических повреждений не имеет, к внешнему виду и комплектации товара претензий не имею, с гарантийными обязательствами и правилами эксплуатации ознакомлен и согласен:</w:t>
            </w:r>
          </w:p>
        </w:tc>
      </w:tr>
      <w:tr>
        <w:trPr>
          <w:trHeight w:val="706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 покупателя: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 покупателя: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32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имательно ознакомьтесь с условиями гарантийного обслуживания изделия. При нарушении правил эксплуатации изделия, гарантийное обслуживание может быть ограничено.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haroni">
    <w:charset w:val="b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yperlink" Target="http://www.ecodrif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5:00Z</dcterms:created>
  <dc:creator>Administrator</dc:creator>
  <dc:description/>
  <dc:language>en-US</dc:language>
  <cp:lastModifiedBy>Администратор</cp:lastModifiedBy>
  <cp:lastPrinted>2015-10-16T16:41:00Z</cp:lastPrinted>
  <dcterms:modified xsi:type="dcterms:W3CDTF">2016-07-27T08:45:00Z</dcterms:modified>
  <cp:revision>2</cp:revision>
  <dc:subject/>
  <dc:title>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