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ханика броска</w:t>
      </w:r>
    </w:p>
    <w:p>
      <w:pPr>
        <w:pStyle w:val="Normal"/>
        <w:jc w:val="center"/>
        <w:rPr>
          <w:color w:val="000000"/>
        </w:rPr>
      </w:pPr>
      <w:r>
        <w:rPr>
          <w:rStyle w:val="Zag1"/>
          <w:rFonts w:cs="Times New Roman"/>
          <w:sz w:val="24"/>
          <w:szCs w:val="24"/>
        </w:rPr>
        <w:t>Механика питча</w:t>
      </w:r>
    </w:p>
    <w:p>
      <w:pPr>
        <w:pStyle w:val="Normal"/>
        <w:rPr/>
      </w:pPr>
      <w:r>
        <w:rPr>
          <w:color w:val="000000"/>
        </w:rPr>
        <w:t> </w:t>
      </w:r>
      <w:r>
        <w:rPr>
          <w:b/>
          <w:bCs/>
          <w:color w:val="000000"/>
        </w:rPr>
        <w:t>Принципы питча:</w:t>
      </w:r>
      <w:r>
        <w:rPr>
          <w:color w:val="000000"/>
        </w:rPr>
        <w:br/>
        <w:t> </w:t>
      </w:r>
      <w:r>
        <w:rPr>
          <w:b/>
          <w:bCs/>
          <w:color w:val="000000"/>
        </w:rPr>
        <w:t>Качественная механика движения питчера:</w:t>
      </w:r>
      <w:r>
        <w:rPr>
          <w:color w:val="000000"/>
        </w:rPr>
        <w:br/>
        <w:t> Правильная механика движения питчера позволяет ему:</w:t>
        <w:br/>
        <w:t> 1. Развивать оптимальную скорость броска при расслабленной руке.</w:t>
        <w:br/>
        <w:t> 2. Придавать максимальное вращение (как при фастболе, так и при крученых бросках).</w:t>
        <w:br/>
        <w:t> 3. Держать руку и все тело в координированном состоянии, что позволяет полностью контролировать выпущенный мяч.</w:t>
        <w:br/>
        <w:t> 4. Уменьшить вероятность получения травм.</w:t>
        <w:br/>
        <w:t xml:space="preserve"> 5. Сохранять конфиденциальность при выполнении подачи. </w:t>
      </w:r>
    </w:p>
    <w:p>
      <w:pPr>
        <w:pStyle w:val="Normal"/>
        <w:rPr/>
      </w:pPr>
      <w:r>
        <w:rPr>
          <w:color w:val="000000"/>
        </w:rPr>
        <w:t> </w:t>
      </w:r>
      <w:r>
        <w:rPr>
          <w:color w:val="000000"/>
        </w:rPr>
        <w:t>Питчерская механика состоит из следующих фаз:</w:t>
        <w:br/>
        <w:t> </w:t>
      </w:r>
      <w:r>
        <w:rPr>
          <w:b/>
          <w:bCs/>
          <w:color w:val="000000"/>
        </w:rPr>
        <w:t xml:space="preserve"> 1. Стойка</w:t>
      </w:r>
      <w:r>
        <w:rPr>
          <w:color w:val="000000"/>
        </w:rPr>
        <w:t xml:space="preserve"> </w:t>
      </w:r>
    </w:p>
    <w:p>
      <w:pPr>
        <w:pStyle w:val="Normal"/>
        <w:rPr/>
      </w:pPr>
      <w:r>
        <w:rPr>
          <w:color w:val="000000"/>
        </w:rPr>
        <w:t> </w:t>
      </w:r>
      <w:r>
        <w:rPr>
          <w:b/>
          <w:bCs/>
          <w:color w:val="000000"/>
        </w:rPr>
        <w:t>2. Позиция баланса</w:t>
      </w:r>
      <w:r>
        <w:rPr>
          <w:color w:val="000000"/>
        </w:rPr>
        <w:t xml:space="preserve"> </w:t>
      </w:r>
    </w:p>
    <w:p>
      <w:pPr>
        <w:pStyle w:val="Normal"/>
        <w:rPr/>
      </w:pPr>
      <w:r>
        <w:rPr>
          <w:color w:val="000000"/>
        </w:rPr>
        <w:t> </w:t>
      </w:r>
      <w:r>
        <w:rPr>
          <w:b/>
          <w:bCs/>
          <w:color w:val="000000"/>
        </w:rPr>
        <w:t>3. Шаг, (скольжение)</w:t>
      </w:r>
      <w:r>
        <w:rPr>
          <w:color w:val="000000"/>
        </w:rPr>
        <w:t xml:space="preserve"> </w:t>
      </w:r>
    </w:p>
    <w:p>
      <w:pPr>
        <w:pStyle w:val="Normal"/>
        <w:rPr/>
      </w:pPr>
      <w:r>
        <w:rPr>
          <w:color w:val="000000"/>
        </w:rPr>
        <w:t> </w:t>
      </w:r>
      <w:r>
        <w:rPr>
          <w:b/>
          <w:bCs/>
          <w:color w:val="000000"/>
        </w:rPr>
        <w:t>4. Взрыв (финальное усилие)</w:t>
      </w:r>
      <w:r>
        <w:rPr>
          <w:color w:val="000000"/>
        </w:rPr>
        <w:t xml:space="preserve"> </w:t>
      </w:r>
    </w:p>
    <w:p>
      <w:pPr>
        <w:pStyle w:val="Normal"/>
        <w:rPr/>
      </w:pPr>
      <w:r>
        <w:rPr>
          <w:color w:val="000000"/>
        </w:rPr>
        <w:t> </w:t>
      </w:r>
      <w:r>
        <w:rPr>
          <w:b/>
          <w:bCs/>
          <w:color w:val="000000"/>
        </w:rPr>
        <w:t>5. Продвижение вслед мячу</w:t>
      </w:r>
      <w:r>
        <w:rPr>
          <w:color w:val="000000"/>
        </w:rPr>
        <w:t xml:space="preserve"> </w:t>
      </w:r>
    </w:p>
    <w:p>
      <w:pPr>
        <w:pStyle w:val="Normal"/>
        <w:rPr>
          <w:color w:val="000000"/>
        </w:rPr>
      </w:pPr>
      <w:r>
        <w:rPr>
          <w:color w:val="000000"/>
        </w:rPr>
        <w:t> </w:t>
      </w:r>
      <w:r>
        <w:rPr>
          <w:color w:val="000000"/>
        </w:rPr>
        <w:t>При этом все питчерское движение подчиненно своим геометрическим правилам, которые необходимо соблюдать для достижение нужного результата.</w:t>
        <w:br/>
        <w:t>  Работать над улучшением механики следует исходя из каждой фазы отдельно. Причем и тренер и сам питчер должны четко понимать и отличать понятие «правильной техники» и «стиля» выполнения движения. Есть моменты, которыми жертвовать нельзя, эти моменты и составляют классически правильную технику выполнения движения (наиболее рациональный способ выполнения движения). Это позволяет развить максимальное усилие при выпускании мяча. При этом у каждого игрока есть свои собственные особенности, которые надо учитывать в обучении.</w:t>
        <w:br/>
        <w:t>  И питчер и тренер должны, прежде всего, обращать внимание на каждое движение, на отдельные сегменты тела в конкретной фазе броска. Надо помнить, что каждой фазе присущи свои задачи, которые и дают в конечном результате именно тот бросок, который необходим. Частая ошибка неопытных тренеров состоит в том, что они за общим не замечают частного, то есть тех самых мелочей, из которых и складывается весь питчерский бросок.</w:t>
        <w:br/>
        <w:t xml:space="preserve">  Для каждой фазы питчерской механики существуют упражнения, которые позволяют улучшить именно эту часть движения. При выполнении таких упражнений питчер должен абсолютно точно знать, что именно корректирует это упражнение и основное внимание уделять именно этому, не забывая, конечно про те моменты броска, которые должны быть выдержаны в любом случае. Например, это касается контроля зоны, баланса в разных фазах броска. </w:t>
      </w:r>
    </w:p>
    <w:p>
      <w:pPr>
        <w:pStyle w:val="Normal"/>
        <w:rPr>
          <w:color w:val="000000"/>
        </w:rPr>
      </w:pPr>
      <w:r>
        <w:rPr>
          <w:color w:val="000000"/>
        </w:rPr>
        <w:t xml:space="preserve">  </w:t>
      </w:r>
      <w:r>
        <w:rPr>
          <w:color w:val="000000"/>
        </w:rPr>
        <w:t xml:space="preserve">Питчер может работать с кетчером, или без кетчера, с мячом и без мяча, на стадионе и вне него. Рекомендуется затрачивать небольшие промежутки времени на упражнения. Чередовать тяжелые нагрузки на руку, с легкими упражнениями общего плана. Кроме этого стоит часто применять имитационные упражнения. Это позволяет питчеру сконцентрироваться на механике, не отвлекаясь на мяч. Если распределить один час на короткие промежутки, снижается вероятность получения травм и удерживает рабочую нагрузку минимальной. </w:t>
      </w:r>
    </w:p>
    <w:p>
      <w:pPr>
        <w:pStyle w:val="Normal"/>
        <w:rPr>
          <w:color w:val="000000"/>
        </w:rPr>
      </w:pPr>
      <w:r>
        <w:rPr>
          <w:color w:val="000000"/>
        </w:rPr>
        <w:t xml:space="preserve">  </w:t>
      </w:r>
      <w:r>
        <w:rPr>
          <w:color w:val="000000"/>
        </w:rPr>
        <w:t xml:space="preserve">Для того, чтобы определить правильность выполнения питчерского броска используют следующие пять принципов: </w:t>
      </w:r>
    </w:p>
    <w:p>
      <w:pPr>
        <w:pStyle w:val="Normal"/>
        <w:rPr>
          <w:color w:val="000000"/>
        </w:rPr>
      </w:pPr>
      <w:r>
        <w:rPr>
          <w:color w:val="000000"/>
        </w:rPr>
        <w:t xml:space="preserve">  </w:t>
      </w:r>
      <w:r>
        <w:rPr>
          <w:color w:val="000000"/>
        </w:rPr>
        <w:t>1. Глаза питчера должны быть на цели на протяжении всего броска.</w:t>
        <w:br/>
        <w:t>  2. В пост-позиции питчера плечо руки с ловушкой должно быть на одном уровне с плечами и с плечом броской руки.</w:t>
        <w:br/>
        <w:t>  3. Мяч должен выпускаться непосредственно после того, как произошло кручение бедер.</w:t>
        <w:br/>
        <w:t>  4. Плечо маховой руки и маховая нога должна быть направлена на ловушку кетчера.</w:t>
        <w:br/>
        <w:t xml:space="preserve">  5. Вес тела должен перемещаться с опорной ноги на маховую. </w:t>
      </w:r>
    </w:p>
    <w:p>
      <w:pPr>
        <w:pStyle w:val="Normal"/>
        <w:rPr/>
      </w:pPr>
      <w:r>
        <w:rPr>
          <w:color w:val="000000"/>
        </w:rPr>
        <w:t xml:space="preserve">  </w:t>
      </w:r>
      <w:r>
        <w:rPr>
          <w:color w:val="000000"/>
        </w:rPr>
        <w:t>Для улучшения питчерской механики рекомендуется следующие упражнения. Причем их можно выполнять без мяча, на более коротком расстоянии, с небольшой нагрузкой и даже без партнера:</w:t>
        <w:br/>
        <w:t xml:space="preserve">  </w:t>
      </w:r>
      <w:r>
        <w:rPr>
          <w:b/>
          <w:bCs/>
          <w:color w:val="000000"/>
        </w:rPr>
        <w:t>(РУКИ В ИСХОДНОМ ПОЛОЖЕНИИ ВСЕГДА СВЕДЕНЫ)</w:t>
      </w:r>
      <w:r>
        <w:rPr>
          <w:color w:val="000000"/>
        </w:rPr>
        <w:t xml:space="preserve"> </w:t>
      </w:r>
    </w:p>
    <w:p>
      <w:pPr>
        <w:pStyle w:val="Normal"/>
        <w:rPr/>
      </w:pPr>
      <w:r>
        <w:rPr>
          <w:color w:val="000000"/>
        </w:rPr>
        <w:t xml:space="preserve">  </w:t>
      </w:r>
      <w:r>
        <w:rPr>
          <w:b/>
          <w:bCs/>
          <w:color w:val="000000"/>
        </w:rPr>
        <w:t>СТЭНД АП</w:t>
      </w:r>
      <w:r>
        <w:rPr>
          <w:color w:val="000000"/>
        </w:rPr>
        <w:br/>
        <w:t xml:space="preserve">  </w:t>
      </w:r>
      <w:r>
        <w:rPr>
          <w:b/>
          <w:bCs/>
          <w:color w:val="000000"/>
        </w:rPr>
        <w:t>ЦЕЛИ</w:t>
      </w:r>
      <w:r>
        <w:rPr>
          <w:color w:val="000000"/>
        </w:rPr>
        <w:t xml:space="preserve"> - научиться действию руки, в то время как тело не участвует в броске, работают плечи и рука. </w:t>
      </w:r>
      <w:r>
        <w:rPr>
          <w:b/>
          <w:bCs/>
          <w:color w:val="000000"/>
        </w:rPr>
        <w:t>ВЫПОЛНЕНИЕ</w:t>
      </w:r>
      <w:r>
        <w:rPr>
          <w:color w:val="000000"/>
        </w:rPr>
        <w:t xml:space="preserve"> - питчер развернут всем телом к дому, руки сведены (можно с мячом и ловушкой, можно без), бросок осуществляется только верхней половиной тела без помощи ног. </w:t>
      </w:r>
    </w:p>
    <w:p>
      <w:pPr>
        <w:pStyle w:val="Normal"/>
        <w:rPr/>
      </w:pPr>
      <w:r>
        <w:rPr>
          <w:color w:val="000000"/>
        </w:rPr>
        <w:t xml:space="preserve">  </w:t>
      </w:r>
      <w:r>
        <w:rPr>
          <w:b/>
          <w:bCs/>
          <w:color w:val="000000"/>
        </w:rPr>
        <w:t>ГЛАЙД (скольжение)</w:t>
      </w:r>
      <w:r>
        <w:rPr>
          <w:color w:val="000000"/>
        </w:rPr>
        <w:br/>
        <w:t xml:space="preserve">  </w:t>
      </w:r>
      <w:r>
        <w:rPr>
          <w:b/>
          <w:bCs/>
          <w:color w:val="000000"/>
        </w:rPr>
        <w:t>ЦЕЛИ</w:t>
      </w:r>
      <w:r>
        <w:rPr>
          <w:color w:val="000000"/>
        </w:rPr>
        <w:t xml:space="preserve"> - научиться продвижению и приземлению маховой ноги.</w:t>
        <w:br/>
        <w:t xml:space="preserve">  </w:t>
      </w:r>
      <w:r>
        <w:rPr>
          <w:b/>
          <w:bCs/>
          <w:color w:val="000000"/>
        </w:rPr>
        <w:t>ВЫПОЛНЕНИЕ</w:t>
      </w:r>
      <w:r>
        <w:rPr>
          <w:color w:val="000000"/>
        </w:rPr>
        <w:t xml:space="preserve"> - из позиции «сет» быстро поднять ногу, выполнить бросок. Обращать внимание на движение маховой ноги с акцентом на «скольжение» и постановку. </w:t>
      </w:r>
    </w:p>
    <w:p>
      <w:pPr>
        <w:pStyle w:val="Normal"/>
        <w:rPr/>
      </w:pPr>
      <w:r>
        <w:rPr>
          <w:color w:val="000000"/>
        </w:rPr>
        <w:t xml:space="preserve">  </w:t>
      </w:r>
      <w:r>
        <w:rPr>
          <w:b/>
          <w:bCs/>
          <w:color w:val="000000"/>
        </w:rPr>
        <w:t>ТУК (складка)</w:t>
      </w:r>
      <w:r>
        <w:rPr>
          <w:color w:val="000000"/>
        </w:rPr>
        <w:br/>
        <w:t xml:space="preserve">  </w:t>
      </w:r>
      <w:r>
        <w:rPr>
          <w:b/>
          <w:bCs/>
          <w:color w:val="000000"/>
        </w:rPr>
        <w:t>ЦЕЛИ</w:t>
      </w:r>
      <w:r>
        <w:rPr>
          <w:color w:val="000000"/>
        </w:rPr>
        <w:t xml:space="preserve"> - выработать правильное поднятие ноги.</w:t>
        <w:br/>
        <w:t xml:space="preserve">  </w:t>
      </w:r>
      <w:r>
        <w:rPr>
          <w:b/>
          <w:bCs/>
          <w:color w:val="000000"/>
        </w:rPr>
        <w:t>ВЫПОЛНЕНИЕ</w:t>
      </w:r>
      <w:r>
        <w:rPr>
          <w:color w:val="000000"/>
        </w:rPr>
        <w:t xml:space="preserve"> - маховая нога на стуле, сделать шаг и бросить. </w:t>
      </w:r>
    </w:p>
    <w:p>
      <w:pPr>
        <w:pStyle w:val="Normal"/>
        <w:rPr/>
      </w:pPr>
      <w:r>
        <w:rPr>
          <w:color w:val="000000"/>
        </w:rPr>
        <w:t xml:space="preserve">  </w:t>
      </w:r>
      <w:r>
        <w:rPr>
          <w:b/>
          <w:bCs/>
          <w:color w:val="000000"/>
        </w:rPr>
        <w:t>БАЛАНС</w:t>
      </w:r>
      <w:r>
        <w:rPr>
          <w:color w:val="000000"/>
        </w:rPr>
        <w:br/>
        <w:t xml:space="preserve">  </w:t>
      </w:r>
      <w:r>
        <w:rPr>
          <w:b/>
          <w:bCs/>
          <w:color w:val="000000"/>
        </w:rPr>
        <w:t>ЦЕЛИ</w:t>
      </w:r>
      <w:r>
        <w:rPr>
          <w:color w:val="000000"/>
        </w:rPr>
        <w:t xml:space="preserve"> - выработать привычку не торопиться и держать равновесие.</w:t>
        <w:br/>
        <w:t xml:space="preserve">  </w:t>
      </w:r>
      <w:r>
        <w:rPr>
          <w:b/>
          <w:bCs/>
          <w:color w:val="000000"/>
        </w:rPr>
        <w:t>ВЫПОЛНЕНИЕ</w:t>
      </w:r>
      <w:r>
        <w:rPr>
          <w:color w:val="000000"/>
        </w:rPr>
        <w:t xml:space="preserve"> - из позиции «сет» поднять маховую ногу, посчитать до трех, затем сделать бросок. </w:t>
      </w:r>
    </w:p>
    <w:p>
      <w:pPr>
        <w:pStyle w:val="Normal"/>
        <w:rPr/>
      </w:pPr>
      <w:r>
        <w:rPr>
          <w:color w:val="000000"/>
        </w:rPr>
        <w:t xml:space="preserve">  </w:t>
      </w:r>
      <w:r>
        <w:rPr>
          <w:b/>
          <w:bCs/>
          <w:color w:val="000000"/>
        </w:rPr>
        <w:t>СТУЛ</w:t>
      </w:r>
      <w:r>
        <w:rPr>
          <w:color w:val="000000"/>
        </w:rPr>
        <w:br/>
        <w:t xml:space="preserve">  </w:t>
      </w:r>
      <w:r>
        <w:rPr>
          <w:b/>
          <w:bCs/>
          <w:color w:val="000000"/>
        </w:rPr>
        <w:t>ЦЕЛИ</w:t>
      </w:r>
      <w:r>
        <w:rPr>
          <w:color w:val="000000"/>
        </w:rPr>
        <w:t xml:space="preserve"> - заставить питчера бросать через устойчивую маховую ногу, использовать бедра во время броска.</w:t>
        <w:br/>
        <w:t xml:space="preserve">  </w:t>
      </w:r>
      <w:r>
        <w:rPr>
          <w:b/>
          <w:bCs/>
          <w:color w:val="000000"/>
        </w:rPr>
        <w:t>ВЫПОЛНЕНИЕ</w:t>
      </w:r>
      <w:r>
        <w:rPr>
          <w:color w:val="000000"/>
        </w:rPr>
        <w:t xml:space="preserve"> - для правши: прямая правая нога на стуле, внутренней стороной стопы, левая носком направлена на кетчера. После броска, стула касается подъем ступни. Использовать бедра во время броска. </w:t>
      </w:r>
    </w:p>
    <w:p>
      <w:pPr>
        <w:pStyle w:val="Normal"/>
        <w:rPr/>
      </w:pPr>
      <w:r>
        <w:rPr>
          <w:color w:val="000000"/>
        </w:rPr>
        <w:t xml:space="preserve">  </w:t>
      </w:r>
      <w:r>
        <w:rPr>
          <w:b/>
          <w:bCs/>
          <w:color w:val="000000"/>
        </w:rPr>
        <w:t>ФОРМ (модели)</w:t>
      </w:r>
      <w:r>
        <w:rPr>
          <w:color w:val="000000"/>
        </w:rPr>
        <w:br/>
        <w:t xml:space="preserve">  </w:t>
      </w:r>
      <w:r>
        <w:rPr>
          <w:b/>
          <w:bCs/>
          <w:color w:val="000000"/>
        </w:rPr>
        <w:t>ЦЕЛИ</w:t>
      </w:r>
      <w:r>
        <w:rPr>
          <w:color w:val="000000"/>
        </w:rPr>
        <w:t xml:space="preserve"> - работа над механикой не обращая внимания на контроль.</w:t>
        <w:br/>
        <w:t xml:space="preserve">  </w:t>
      </w:r>
      <w:r>
        <w:rPr>
          <w:b/>
          <w:bCs/>
          <w:color w:val="000000"/>
        </w:rPr>
        <w:t>ВЫПОЛНЕНИЕ</w:t>
      </w:r>
      <w:r>
        <w:rPr>
          <w:color w:val="000000"/>
        </w:rPr>
        <w:t xml:space="preserve"> - Выполнение броска в сетку или стенку, уделяя внимание только механике. В этом упражнении требуется мяч. </w:t>
      </w:r>
    </w:p>
    <w:p>
      <w:pPr>
        <w:pStyle w:val="Normal"/>
        <w:rPr/>
      </w:pPr>
      <w:r>
        <w:rPr>
          <w:color w:val="000000"/>
        </w:rPr>
        <w:t xml:space="preserve">  </w:t>
      </w:r>
      <w:r>
        <w:rPr>
          <w:b/>
          <w:bCs/>
          <w:color w:val="000000"/>
        </w:rPr>
        <w:t>МАЯТНИК</w:t>
      </w:r>
      <w:r>
        <w:rPr>
          <w:color w:val="000000"/>
        </w:rPr>
        <w:br/>
        <w:t xml:space="preserve">  </w:t>
      </w:r>
      <w:r>
        <w:rPr>
          <w:b/>
          <w:bCs/>
          <w:color w:val="000000"/>
        </w:rPr>
        <w:t>ЦЕЛИ</w:t>
      </w:r>
      <w:r>
        <w:rPr>
          <w:color w:val="000000"/>
        </w:rPr>
        <w:t xml:space="preserve"> - Развить правильный ритм во время доставки мяча.</w:t>
        <w:br/>
        <w:t xml:space="preserve">  </w:t>
      </w:r>
      <w:r>
        <w:rPr>
          <w:b/>
          <w:bCs/>
          <w:color w:val="000000"/>
        </w:rPr>
        <w:t>ВЫПОЛНЕНИЕ</w:t>
      </w:r>
      <w:r>
        <w:rPr>
          <w:color w:val="000000"/>
        </w:rPr>
        <w:t xml:space="preserve"> - Нужно особое внимание уделять тому, как держать голову на одной линии с домом и второе - заканчивать питч с опущенной головой (дополнительно можно класть кепку на землю, чтобы питчер подбирал ее после каждого броска).</w:t>
        <w:br/>
        <w:t xml:space="preserve">  </w:t>
      </w:r>
      <w:r>
        <w:rPr>
          <w:b/>
          <w:bCs/>
          <w:color w:val="000000"/>
        </w:rPr>
        <w:t>ИСХОДНОЕ ПОЛОЖЕНИЕ</w:t>
      </w:r>
      <w:r>
        <w:rPr>
          <w:color w:val="000000"/>
        </w:rPr>
        <w:t xml:space="preserve"> - ноги разведены, как в момент после постановки маховой ноги, руки сведены на уровне груди, центр тяжести на маховой ноге, которая немного согнута в колене, плечи и бедра "закрыты" т.е. питчер смотрит на дом через левое плечо (правша). После того как питчер занял исходную позицию, нужно перенести центр тяжести на правую ногу, одновременно отводя бросковую руку назад, бросить мяч по всем правилам, с переносом центра тяжести опять на маховую ногу, не забыть подобрать кепку, лежащую с внешней стороны маховой ноги. </w:t>
      </w:r>
    </w:p>
    <w:p>
      <w:pPr>
        <w:pStyle w:val="Normal"/>
        <w:rPr/>
      </w:pPr>
      <w:r>
        <w:rPr>
          <w:color w:val="000000"/>
        </w:rPr>
        <w:t xml:space="preserve">  </w:t>
      </w:r>
      <w:r>
        <w:rPr>
          <w:b/>
          <w:bCs/>
          <w:color w:val="000000"/>
        </w:rPr>
        <w:t>БРОСОК С КОЛЕНА</w:t>
      </w:r>
      <w:r>
        <w:rPr>
          <w:color w:val="000000"/>
        </w:rPr>
        <w:br/>
        <w:t xml:space="preserve">  </w:t>
      </w:r>
      <w:r>
        <w:rPr>
          <w:b/>
          <w:bCs/>
          <w:color w:val="000000"/>
        </w:rPr>
        <w:t>ЦЕЛИ</w:t>
      </w:r>
      <w:r>
        <w:rPr>
          <w:color w:val="000000"/>
        </w:rPr>
        <w:t xml:space="preserve"> - Выработка правильного движения руки и плеч.</w:t>
        <w:br/>
        <w:t xml:space="preserve">  </w:t>
      </w:r>
      <w:r>
        <w:rPr>
          <w:b/>
          <w:bCs/>
          <w:color w:val="000000"/>
        </w:rPr>
        <w:t>ВЫПОЛНЕНИЕ</w:t>
      </w:r>
      <w:r>
        <w:rPr>
          <w:color w:val="000000"/>
        </w:rPr>
        <w:t xml:space="preserve"> - стоя на колене опорной ноги, руки сведены, произвести бросок максимально размашисто и правильно. </w:t>
      </w:r>
    </w:p>
    <w:p>
      <w:pPr>
        <w:pStyle w:val="Normal"/>
        <w:rPr>
          <w:color w:val="000000"/>
        </w:rPr>
      </w:pPr>
      <w:r>
        <w:rPr>
          <w:color w:val="000000"/>
        </w:rPr>
        <w:t xml:space="preserve">  </w:t>
      </w:r>
      <w:r>
        <w:rPr>
          <w:color w:val="000000"/>
        </w:rPr>
        <w:t xml:space="preserve">Рекомендуется не более 30-45 бросков за тренировку (более юным питчерам не более 30) и при малейших неудобствах прекращать бросать и отдыхать. Все упражнения связанные с броском необходимо чередовать с имитационными упражнениями и упражнениями не связанными с нагрузкой на руку. Кроме этого, многие упражнения иногда стоит делать с разными видами хвата мяча. То есть бросать слайдер, чендж-ап и пр. не только с полного движения, но и в специальных упражнениях. Это позволяет сохранить правильную механику при любом виде питча. </w:t>
      </w:r>
    </w:p>
    <w:p>
      <w:pPr>
        <w:pStyle w:val="Normal"/>
        <w:rPr/>
      </w:pPr>
      <w:r>
        <w:rPr/>
        <w:t>Контроль броска</w:t>
      </w:r>
    </w:p>
    <w:p>
      <w:pPr>
        <w:pStyle w:val="Normal"/>
        <w:rPr/>
      </w:pPr>
      <w:r>
        <w:rPr>
          <w:rStyle w:val="Zag1"/>
          <w:rFonts w:cs="Times New Roman"/>
          <w:sz w:val="24"/>
          <w:szCs w:val="24"/>
        </w:rPr>
        <w:t>Контроль броска</w:t>
      </w:r>
      <w:r>
        <w:rPr>
          <w:color w:val="000000"/>
        </w:rPr>
        <w:t xml:space="preserve"> </w:t>
      </w:r>
    </w:p>
    <w:p>
      <w:pPr>
        <w:pStyle w:val="Normal"/>
        <w:rPr/>
      </w:pPr>
      <w:r>
        <w:rPr>
          <w:color w:val="000000"/>
        </w:rPr>
        <w:t> </w:t>
      </w:r>
      <w:r>
        <w:rPr>
          <w:b/>
          <w:bCs/>
          <w:color w:val="000000"/>
        </w:rPr>
        <w:t>Принципы питча:</w:t>
      </w:r>
      <w:r>
        <w:rPr>
          <w:color w:val="000000"/>
        </w:rPr>
        <w:br/>
        <w:t> </w:t>
      </w:r>
      <w:r>
        <w:rPr>
          <w:b/>
          <w:bCs/>
          <w:color w:val="000000"/>
        </w:rPr>
        <w:t xml:space="preserve">Работа над контролем: </w:t>
      </w:r>
      <w:r>
        <w:rPr>
          <w:color w:val="000000"/>
        </w:rPr>
        <w:t>Работа над контролем питчерского броска, так же как и над его механикой должна вестись непрерывно. Это касается как начинающих, так и опытных питчеров. В этом компоненте, действительно нет предела совершенству. Все питчера должны в обязательном порядке следить за контролем зоны броска при выполнении любых упражнений.</w:t>
        <w:br/>
        <w:t xml:space="preserve"> Безусловно, самым важным для правильного контроля за мячом (зоной), является именно технически правильный бросок и правильная питчерская механика. </w:t>
      </w:r>
    </w:p>
    <w:p>
      <w:pPr>
        <w:pStyle w:val="Normal"/>
        <w:rPr>
          <w:color w:val="000000"/>
        </w:rPr>
      </w:pPr>
      <w:r>
        <w:rPr>
          <w:color w:val="000000"/>
        </w:rPr>
        <w:t> </w:t>
      </w:r>
      <w:r>
        <w:rPr>
          <w:color w:val="000000"/>
        </w:rPr>
        <w:t>Во всех упражнениях можно использовать различные виды бросков. Причем стартовый питчер должен иметь как минимум три разных броска в арсенале. Если питчер попадает как минимум 60% в страйк - это считается нормальным контролем.</w:t>
        <w:br/>
        <w:t xml:space="preserve"> Ключевым считается момент, когда разводятся руки для броска, глаза должны быть нацелены на ловушку кетчера, и ни в коем случае не сопровождать мяч в полете. </w:t>
      </w:r>
    </w:p>
    <w:p>
      <w:pPr>
        <w:pStyle w:val="Normal"/>
        <w:rPr/>
      </w:pPr>
      <w:r>
        <w:rPr>
          <w:color w:val="000000"/>
        </w:rPr>
        <w:t> </w:t>
      </w:r>
      <w:r>
        <w:rPr>
          <w:b/>
          <w:bCs/>
          <w:color w:val="000000"/>
        </w:rPr>
        <w:t>"инсайд-аутсайд"дрилл или ДИРЕКЧИОН дрилл (упражнение направления).</w:t>
      </w:r>
      <w:r>
        <w:rPr>
          <w:color w:val="000000"/>
        </w:rPr>
        <w:t xml:space="preserve"> </w:t>
      </w:r>
    </w:p>
    <w:p>
      <w:pPr>
        <w:pStyle w:val="Normal"/>
        <w:rPr/>
      </w:pPr>
      <w:r>
        <w:rPr>
          <w:color w:val="000000"/>
        </w:rPr>
        <w:t> </w:t>
      </w:r>
      <w:r>
        <w:rPr>
          <w:b/>
          <w:bCs/>
          <w:color w:val="000000"/>
        </w:rPr>
        <w:t>ЦЕЛИ</w:t>
      </w:r>
      <w:r>
        <w:rPr>
          <w:color w:val="000000"/>
        </w:rPr>
        <w:t xml:space="preserve"> - выработать ощущение броска по обеим сторонам дома.</w:t>
        <w:br/>
        <w:t> </w:t>
      </w:r>
      <w:r>
        <w:rPr>
          <w:b/>
          <w:bCs/>
          <w:color w:val="000000"/>
        </w:rPr>
        <w:t>ВЫПОЛНЕНИЕ</w:t>
      </w:r>
      <w:r>
        <w:rPr>
          <w:color w:val="000000"/>
        </w:rPr>
        <w:t xml:space="preserve"> - поочередно бросать по обеим сторонам, не попадая в страйк. Это упражнение также рекомендуется проводить с обозначенной зоной страйка. Носок маховой ноги всегда должен быть направлен в ту зону, куда питчер хочет послать мяч. </w:t>
      </w:r>
    </w:p>
    <w:p>
      <w:pPr>
        <w:pStyle w:val="Normal"/>
        <w:rPr/>
      </w:pPr>
      <w:r>
        <w:rPr>
          <w:color w:val="000000"/>
        </w:rPr>
        <w:t> </w:t>
      </w:r>
      <w:r>
        <w:rPr>
          <w:b/>
          <w:bCs/>
          <w:color w:val="000000"/>
        </w:rPr>
        <w:t>Возможны следующие варианты:</w:t>
      </w:r>
      <w:r>
        <w:rPr>
          <w:color w:val="000000"/>
        </w:rPr>
        <w:br/>
        <w:t> 1-целью питчеру служит только ловушка кетчера</w:t>
        <w:br/>
        <w:t> 2- с мячами, обозначающими зону и домом, или с натянутой (обозначенной нитками) зоной страйка</w:t>
        <w:br/>
        <w:t> </w:t>
      </w:r>
      <w:r>
        <w:rPr>
          <w:b/>
          <w:bCs/>
          <w:color w:val="000000"/>
        </w:rPr>
        <w:t>Схема с мячами такова:</w:t>
      </w:r>
      <w:r>
        <w:rPr>
          <w:color w:val="000000"/>
        </w:rPr>
        <w:br/>
        <w:t> М 25 М дом М 25 М</w:t>
        <w:br/>
        <w:t> М - мяч</w:t>
        <w:br/>
        <w:t> 25 - расстояние в сантиметрах</w:t>
        <w:br/>
        <w:t> дом - ширина дома.</w:t>
        <w:br/>
        <w:t xml:space="preserve"> Броски можно производить в любом направлении и в любой последовательности. Все броски должны быть сделаны вне зоны страйка, мячи по краям дома тоже не находятся в зоне страйка. </w:t>
      </w:r>
    </w:p>
    <w:p>
      <w:pPr>
        <w:pStyle w:val="Normal"/>
        <w:rPr/>
      </w:pPr>
      <w:r>
        <w:rPr>
          <w:color w:val="000000"/>
        </w:rPr>
        <w:t> </w:t>
      </w:r>
      <w:r>
        <w:rPr>
          <w:b/>
          <w:bCs/>
          <w:color w:val="000000"/>
        </w:rPr>
        <w:t>Варианты:</w:t>
      </w:r>
      <w:r>
        <w:rPr>
          <w:color w:val="000000"/>
        </w:rPr>
        <w:br/>
        <w:t> 1. Можно чередовать чендж-ап с фастболлом, чендж-ап должен располагаться прямо посередине дома (в любых правилах есть исключения). Вообще, на самом высоком уровне чендж-ап кидается именно по середине. Чередование улучшает скорость руки и контроль.</w:t>
        <w:br/>
        <w:t> 2. Кидать фастболл по самой верхней и по самой нижней зоне страйка (фастболл с захватом четырех швов - по верхнему уровню, фастболл с захватом двух швов - на уровне колен). Это улучшает контроль вертикали.3. Тренировать курвболл, кидая по очереди:</w:t>
        <w:br/>
        <w:t> - по середине в страйк</w:t>
        <w:br/>
        <w:t> - вне зоны</w:t>
        <w:br/>
        <w:t> - в землю</w:t>
        <w:br/>
        <w:t> Это упражнение можно использовать через день, делая по 30-40 бросков.</w:t>
        <w:br/>
        <w:t> Оно может выполняться только на стадионе, обязательно с кетчером и мячом. Если использовать нитку, натянутую в зоне страйка, это дает питчеру полную картину зоны. Очень важно использование кетчера в этом упражнении, питчер должен видеть "мишень" - ловушку кетчера, а не обращать внимание только на нитку. Нитка, в основном, для кетчера, чтобы он мог поставить "мишень" в нужное место и для тренера, который так может лучше контролировать зону. Относительно постановки маховой ноги в упражнении направления. Это очень важный вопрос. Носок маховой ноги всегда должен быть направлен в ту зону, куда питчер хочет послать мяч. Можно начертить четыре линии (коридор), или две линии, в направлении зон бросков. Это один вариант (в том случае, когда питчер работает во все зоны из одной точки). Но может быть и другой вариант: можно использовать всю ширину планки, и тогда две линии, ведущие к левой кромке дома, будут вести к левой кромке планки, и две линии, ведущие к правой кромке дома, соответственно -- к правой кромке планки (расстояние между нитками в ширину ступни).</w:t>
        <w:br/>
        <w:t xml:space="preserve"> Питчер не должен смещаться на планке очень сильно, возможно на длину своей ступни. Хотя, тут можно предоставить свободу выбора самому питчеру, какой из вариантов ему больше подходит. Питчер должен ставить ногу именно на линию той зоны, куда он намеревается бросить. Причем нельзя отвлекаться все время на нитки, нужно выработать привычку ставить маховую ногу в нужном направлении без зрительного контроля. Линии можно убрать через пару тренировок, и вновь чертить, если есть необходимость. Упражнение направления рекомендуется использовать целый год, а не только в какой-то промежуток времени, настолько оно важно. </w:t>
      </w:r>
    </w:p>
    <w:p>
      <w:pPr>
        <w:pStyle w:val="Normal"/>
        <w:rPr/>
      </w:pPr>
      <w:r>
        <w:rPr/>
        <w:t>Виды бросков</w:t>
      </w:r>
    </w:p>
    <w:p>
      <w:pPr>
        <w:pStyle w:val="Normal"/>
        <w:rPr/>
      </w:pPr>
      <w:r>
        <w:rPr>
          <w:rStyle w:val="Zag1"/>
          <w:rFonts w:cs="Times New Roman"/>
          <w:sz w:val="24"/>
          <w:szCs w:val="24"/>
        </w:rPr>
        <w:t>Виды бросков</w:t>
      </w:r>
      <w:r>
        <w:rPr>
          <w:color w:val="000000"/>
        </w:rPr>
        <w:t xml:space="preserve"> </w:t>
      </w:r>
    </w:p>
    <w:p>
      <w:pPr>
        <w:pStyle w:val="Normal"/>
        <w:rPr/>
      </w:pPr>
      <w:r>
        <w:rPr>
          <w:color w:val="000000"/>
        </w:rPr>
        <w:t> </w:t>
      </w:r>
      <w:r>
        <w:rPr>
          <w:b/>
          <w:bCs/>
          <w:color w:val="000000"/>
        </w:rPr>
        <w:t>Теперь о разных видах питча:</w:t>
      </w:r>
      <w:r>
        <w:rPr>
          <w:color w:val="000000"/>
        </w:rPr>
        <w:br/>
        <w:t> Конечно, королем является фастболл, но речь не о нем.</w:t>
        <w:br/>
        <w:t xml:space="preserve"> В арсенале каждого питчера должно быть не менее трех бросков, которыми он может контролируемо пользоваться.  «Контролируемо» - это значит, что 60-70% бросков должны быть отправлены именно туда, куда намеревается питчер. </w:t>
      </w:r>
    </w:p>
    <w:p>
      <w:pPr>
        <w:pStyle w:val="Normal"/>
        <w:rPr/>
      </w:pPr>
      <w:r>
        <w:rPr>
          <w:color w:val="000000"/>
        </w:rPr>
        <w:t> </w:t>
      </w:r>
      <w:r>
        <w:rPr>
          <w:b/>
          <w:bCs/>
          <w:color w:val="000000"/>
        </w:rPr>
        <w:t>СЛАЙДЕР</w:t>
      </w:r>
      <w:r>
        <w:rPr>
          <w:color w:val="000000"/>
        </w:rPr>
        <w:br/>
        <w:t xml:space="preserve"> С ним лучше быть осторожней. Именно этот бросок, больше чем другие травмирует руку. </w:t>
      </w:r>
    </w:p>
    <w:p>
      <w:pPr>
        <w:pStyle w:val="Normal"/>
        <w:rPr>
          <w:color w:val="000000"/>
        </w:rPr>
      </w:pPr>
      <w:r>
        <w:rPr>
          <w:color w:val="000000"/>
        </w:rPr>
        <w:t> </w:t>
      </w:r>
      <w:r>
        <w:rPr>
          <w:color w:val="000000"/>
        </w:rPr>
        <w:t xml:space="preserve">Правильно выполненный слайдер должен иметь изгиб траектории 15-25 см. Это должен быть короткий и быстрый излом. Если вместо этого получается большой и плавный изгиб - это значит, что в момент выпуска мяча происходит поворот кисти (как при курвболе). Движение всего тела ничем не отличается от движения при фастболе, вся соль в моменте выпуска мяча. Для облегчения понимания динамики движения руки при этом броске, есть смысл привести наглядный пример, показывающий как именно это делается. Представь себе, что на пути руки находится яблоко и тебе нужно его разбить ребром ладони. Яблоко находится чуть ниже точки выпуска мяча, т.е. ты выпускаешь мяч и разворачиваешь кисть, чтобы успеть разбить яблоко. Правильность броска определяется траекторией. Самый популярный хват, такой же, как у двухшовного фастбола, только вся нагрузка приходится на средний палец. </w:t>
      </w:r>
    </w:p>
    <w:p>
      <w:pPr>
        <w:pStyle w:val="Normal"/>
        <w:rPr/>
      </w:pPr>
      <w:r>
        <w:rPr>
          <w:color w:val="000000"/>
        </w:rPr>
        <w:t> </w:t>
      </w:r>
      <w:r>
        <w:rPr>
          <w:color w:val="000000"/>
        </w:rPr>
        <w:t>Есть хорошая альтернатива слайдеру:</w:t>
        <w:br/>
        <w:t> </w:t>
      </w:r>
      <w:r>
        <w:rPr>
          <w:b/>
          <w:bCs/>
          <w:color w:val="000000"/>
        </w:rPr>
        <w:t>"CUT FASTBALL"(кат)</w:t>
      </w:r>
      <w:r>
        <w:rPr>
          <w:color w:val="000000"/>
        </w:rPr>
        <w:t xml:space="preserve"> </w:t>
      </w:r>
    </w:p>
    <w:p>
      <w:pPr>
        <w:pStyle w:val="Normal"/>
        <w:rPr>
          <w:color w:val="000000"/>
        </w:rPr>
      </w:pPr>
      <w:r>
        <w:rPr>
          <w:color w:val="000000"/>
        </w:rPr>
        <w:t> </w:t>
      </w:r>
      <w:r>
        <w:rPr>
          <w:color w:val="000000"/>
        </w:rPr>
        <w:t xml:space="preserve">Это четырехшовный фастбол с захватом мяча не по центру. У полета мяча есть небольшая траектория. Кидается он на уровне ремня или чуть выше, а также по внешней кромке дома вне зоны страйка. </w:t>
      </w:r>
    </w:p>
    <w:p>
      <w:pPr>
        <w:pStyle w:val="Normal"/>
        <w:rPr/>
      </w:pPr>
      <w:r>
        <w:rPr>
          <w:color w:val="000000"/>
        </w:rPr>
        <w:t> </w:t>
      </w:r>
      <w:r>
        <w:rPr>
          <w:b/>
          <w:bCs/>
          <w:color w:val="000000"/>
        </w:rPr>
        <w:t>"CHANGE-UP" ( бросок с переменой скорости)</w:t>
      </w:r>
      <w:r>
        <w:rPr>
          <w:color w:val="000000"/>
        </w:rPr>
        <w:t xml:space="preserve"> </w:t>
      </w:r>
    </w:p>
    <w:p>
      <w:pPr>
        <w:pStyle w:val="Normal"/>
        <w:rPr>
          <w:color w:val="000000"/>
        </w:rPr>
      </w:pPr>
      <w:r>
        <w:rPr>
          <w:color w:val="000000"/>
        </w:rPr>
        <w:t> </w:t>
      </w:r>
      <w:r>
        <w:rPr>
          <w:color w:val="000000"/>
        </w:rPr>
        <w:t xml:space="preserve">Выражение "изменение скоростей" имеет только один смысл. После брошенного фастбола должен идти чендж-ап. При том, что скорость руки остается, как и при фастболе, мяч летит медленнее на 8-12 миль в час, это где-то 13-20 км/час. Весь эффект достигается захватом мяча, все остальное делается как при броске фастбола. Баттер клюет на скорость руки, особенно если у питчера приличный фастбол. Чем выше скорость фастбола, тем эффективней действие чендж-апа. Чендж-ап полностью зависит от фастбола, в основном его бросают по центру дома, без всяких премудростей с зонами, чтобы заставить баттера махнуть. Поэтому, если скорость этого броска будет очень низкой, баттер успеет перегруппироваться и «хлопнуть» мяч за забор. Хват мяча бывает разный, но почти всегда это захват тремя пальцами. Вот три типичных варианта: </w:t>
      </w:r>
    </w:p>
    <w:p>
      <w:pPr>
        <w:pStyle w:val="Normal"/>
        <w:rPr/>
      </w:pPr>
      <w:r>
        <w:rPr>
          <w:color w:val="000000"/>
        </w:rPr>
        <w:t> </w:t>
      </w:r>
      <w:r>
        <w:rPr>
          <w:b/>
          <w:bCs/>
          <w:color w:val="000000"/>
        </w:rPr>
        <w:t>первый вариант</w:t>
      </w:r>
      <w:r>
        <w:rPr>
          <w:color w:val="000000"/>
        </w:rPr>
        <w:t xml:space="preserve"> -- указательным, средним и безымянным.</w:t>
        <w:br/>
        <w:t> </w:t>
      </w:r>
      <w:r>
        <w:rPr>
          <w:b/>
          <w:bCs/>
          <w:color w:val="000000"/>
        </w:rPr>
        <w:t>второй вариант</w:t>
      </w:r>
      <w:r>
        <w:rPr>
          <w:color w:val="000000"/>
        </w:rPr>
        <w:t xml:space="preserve"> -- средним, безымянным и мизинцем.</w:t>
        <w:br/>
        <w:t> </w:t>
      </w:r>
      <w:r>
        <w:rPr>
          <w:b/>
          <w:bCs/>
          <w:color w:val="000000"/>
        </w:rPr>
        <w:t>третий вариант</w:t>
      </w:r>
      <w:r>
        <w:rPr>
          <w:color w:val="000000"/>
        </w:rPr>
        <w:t xml:space="preserve"> -- «ОК»—хват средним и безымянным пальцами за два шва. </w:t>
      </w:r>
    </w:p>
    <w:p>
      <w:pPr>
        <w:pStyle w:val="Normal"/>
        <w:rPr>
          <w:color w:val="000000"/>
        </w:rPr>
      </w:pPr>
      <w:r>
        <w:rPr>
          <w:color w:val="000000"/>
        </w:rPr>
        <w:t> </w:t>
      </w:r>
      <w:r>
        <w:rPr>
          <w:color w:val="000000"/>
        </w:rPr>
        <w:t xml:space="preserve">Нужно просто положить мяч на ладонь и захватить его тремя пальцами. Наиболее эффективным считается второй вариант, хотя он сложнее в обучении и в выполнении. Бросать нужно очень сильно и стараться придать такое же вращение мячу, как у фастбола. Развитие этого броска требует времени. Питчерам нужно в разбросках использовать чендж-ап до тех пор, пока они не будут чувствовать себя удобно. В игре нужно использовать до 20% чендж-апа. Некоторые питчера в МЛБ используют его от 15 до 40% в играх. </w:t>
      </w:r>
    </w:p>
    <w:p>
      <w:pPr>
        <w:pStyle w:val="Normal"/>
        <w:rPr/>
      </w:pPr>
      <w:r>
        <w:rPr>
          <w:color w:val="000000"/>
        </w:rPr>
        <w:t> </w:t>
      </w:r>
      <w:r>
        <w:rPr>
          <w:b/>
          <w:bCs/>
          <w:color w:val="000000"/>
        </w:rPr>
        <w:t xml:space="preserve">Очень важные заметки при работе над чендж-апом: </w:t>
      </w:r>
      <w:r>
        <w:rPr>
          <w:color w:val="000000"/>
        </w:rPr>
        <w:br/>
        <w:t xml:space="preserve"> Нужно найти захват, который наиболее удобен, и придерживаться его. Захват делает всю работу по замедлению скорости полета мяча. </w:t>
        <w:br/>
        <w:t xml:space="preserve"> Скорость движения руки – вот, что сбивает с толку баттера, он думает это фастболл. </w:t>
        <w:br/>
        <w:t xml:space="preserve"> Вращение мяча как у фастболла желательно, но не так ценно, как скорость руки. </w:t>
        <w:br/>
        <w:t xml:space="preserve"> Не нужно кидать по сторонам дома, нужно кидать его прямо по середине. Весь смысл этого броска в том, чтобы баттер махнул. </w:t>
        <w:br/>
        <w:t xml:space="preserve"> Не нужно обращать внимание, если кто-то отбил твой чендж-ап очень хорошо, ты же не перестаешь бросать фастбол, даже если кто-то и отбил его за забор. </w:t>
        <w:br/>
        <w:t xml:space="preserve"> Альтернатива чендж-апу </w:t>
      </w:r>
    </w:p>
    <w:p>
      <w:pPr>
        <w:pStyle w:val="Normal"/>
        <w:rPr/>
      </w:pPr>
      <w:r>
        <w:rPr>
          <w:color w:val="000000"/>
        </w:rPr>
        <w:t> </w:t>
      </w:r>
      <w:r>
        <w:rPr>
          <w:b/>
          <w:bCs/>
          <w:color w:val="000000"/>
        </w:rPr>
        <w:t>"SPLIT-FINGERED FASTBALL" (фастбол с раздвоенными пальцами)</w:t>
      </w:r>
      <w:r>
        <w:rPr>
          <w:color w:val="000000"/>
        </w:rPr>
        <w:t xml:space="preserve"> </w:t>
      </w:r>
    </w:p>
    <w:p>
      <w:pPr>
        <w:pStyle w:val="Normal"/>
        <w:rPr>
          <w:color w:val="000000"/>
        </w:rPr>
      </w:pPr>
      <w:r>
        <w:rPr>
          <w:color w:val="000000"/>
        </w:rPr>
        <w:t> </w:t>
      </w:r>
      <w:r>
        <w:rPr>
          <w:color w:val="000000"/>
        </w:rPr>
        <w:t xml:space="preserve">Механика броска - фастболл. Захват мяча не сложный. Нужно взяться раздвоенными указательным и средним пальцами за внешние стороны швов. Используются те части шва, которые находится на ближайшем расстоянии друг к другу. Кисть должна быть очень гибкой и расслабленной во время броска. Ни в коем случае не нужно раздваивать пальцы слишком широко, это влияет на состояние кисти. </w:t>
      </w:r>
    </w:p>
    <w:p>
      <w:pPr>
        <w:pStyle w:val="Normal"/>
        <w:rPr/>
      </w:pPr>
      <w:r>
        <w:rPr>
          <w:color w:val="000000"/>
        </w:rPr>
        <w:t> </w:t>
      </w:r>
      <w:r>
        <w:rPr>
          <w:b/>
          <w:bCs/>
          <w:color w:val="000000"/>
        </w:rPr>
        <w:t>КУРВБОЛЛ</w:t>
      </w:r>
      <w:r>
        <w:rPr>
          <w:color w:val="000000"/>
        </w:rPr>
        <w:t xml:space="preserve"> </w:t>
      </w:r>
    </w:p>
    <w:p>
      <w:pPr>
        <w:pStyle w:val="Normal"/>
        <w:rPr>
          <w:color w:val="000000"/>
        </w:rPr>
      </w:pPr>
      <w:r>
        <w:rPr>
          <w:color w:val="000000"/>
        </w:rPr>
        <w:t> </w:t>
      </w:r>
      <w:r>
        <w:rPr>
          <w:color w:val="000000"/>
        </w:rPr>
        <w:t xml:space="preserve">При хвате курвболла, мяч упирается двумя швами с минимальным расстоянием в ладони, средний палец лежит на шве, указательный палец рядом. Большой палец не должен касаться швов. Очень важно, чтобы мяч полностью находился в руке без всяких зазоров. При выполнении броска, пальцы находятся наверху мяча, а ладонь сбоку, вращение должно быть обратное фастболлу. Излом должен быть коротким и быстрым, плавный курв не очень эффективен, особенно на высоком уровне. Также как и при броске слайдера, не должно быть резких движений кистью. Если траектория полета мяча имеет отклонение по сторонам, это плохой признак, это значит, кисть участвует в броске больше, чем нужно. Должно быть слитное "режущее" движение всей руки, кисть дает только направление вращения. </w:t>
      </w:r>
    </w:p>
    <w:p>
      <w:pPr>
        <w:pStyle w:val="Normal"/>
        <w:rPr/>
      </w:pPr>
      <w:r>
        <w:rPr/>
        <w:t>Стратегия и оценка</w:t>
      </w:r>
    </w:p>
    <w:p>
      <w:pPr>
        <w:pStyle w:val="Normal"/>
        <w:rPr/>
      </w:pPr>
      <w:r>
        <w:rPr>
          <w:rStyle w:val="Zag1"/>
          <w:rFonts w:cs="Times New Roman"/>
          <w:sz w:val="24"/>
          <w:szCs w:val="24"/>
        </w:rPr>
        <w:t>Стратегия и оценка питчеров</w:t>
      </w:r>
      <w:r>
        <w:rPr>
          <w:color w:val="000000"/>
        </w:rPr>
        <w:t xml:space="preserve"> </w:t>
      </w:r>
    </w:p>
    <w:p>
      <w:pPr>
        <w:pStyle w:val="Normal"/>
        <w:rPr/>
      </w:pPr>
      <w:r>
        <w:rPr>
          <w:color w:val="000000"/>
        </w:rPr>
        <w:t> </w:t>
      </w:r>
      <w:r>
        <w:rPr>
          <w:b/>
          <w:bCs/>
          <w:color w:val="000000"/>
        </w:rPr>
        <w:t>Стратегия питча:</w:t>
      </w:r>
      <w:r>
        <w:rPr>
          <w:color w:val="000000"/>
        </w:rPr>
        <w:br/>
        <w:t xml:space="preserve"> Питчер должен планировать каждый питч, быть на один ход впереди баттера. Имея «миллионную» руку и 10-центовую голову не добьешься большого успеха. </w:t>
      </w:r>
    </w:p>
    <w:p>
      <w:pPr>
        <w:pStyle w:val="Normal"/>
        <w:rPr>
          <w:color w:val="000000"/>
        </w:rPr>
      </w:pPr>
      <w:r>
        <w:rPr>
          <w:color w:val="000000"/>
        </w:rPr>
        <w:t> </w:t>
      </w:r>
      <w:r>
        <w:rPr>
          <w:b/>
          <w:bCs/>
          <w:color w:val="000000"/>
        </w:rPr>
        <w:t xml:space="preserve">- Никогда не тратить зря ни один питч, независимо от счета. </w:t>
      </w:r>
    </w:p>
    <w:p>
      <w:pPr>
        <w:pStyle w:val="Normal"/>
        <w:rPr>
          <w:color w:val="000000"/>
        </w:rPr>
      </w:pPr>
      <w:r>
        <w:rPr>
          <w:color w:val="000000"/>
        </w:rPr>
        <w:t> </w:t>
      </w:r>
      <w:r>
        <w:rPr>
          <w:b/>
          <w:bCs/>
          <w:color w:val="000000"/>
        </w:rPr>
        <w:t xml:space="preserve">- Научится терпению. Не спешить сделать аут. </w:t>
      </w:r>
    </w:p>
    <w:p>
      <w:pPr>
        <w:pStyle w:val="Normal"/>
        <w:rPr>
          <w:color w:val="000000"/>
        </w:rPr>
      </w:pPr>
      <w:r>
        <w:rPr>
          <w:color w:val="000000"/>
        </w:rPr>
        <w:t> </w:t>
      </w:r>
      <w:r>
        <w:rPr>
          <w:b/>
          <w:bCs/>
          <w:color w:val="000000"/>
        </w:rPr>
        <w:t xml:space="preserve">- Когда ведешь в счете в доме, стараться делать броски подальше от центра дома, и наоборот, когда проигрываешь. Первый питч -- в страйке! </w:t>
      </w:r>
    </w:p>
    <w:p>
      <w:pPr>
        <w:pStyle w:val="Normal"/>
        <w:rPr>
          <w:color w:val="000000"/>
        </w:rPr>
      </w:pPr>
      <w:r>
        <w:rPr>
          <w:color w:val="000000"/>
        </w:rPr>
        <w:t> </w:t>
      </w:r>
      <w:r>
        <w:rPr>
          <w:b/>
          <w:bCs/>
          <w:color w:val="000000"/>
        </w:rPr>
        <w:t xml:space="preserve">- Фастболл должен бросаться по зонам, все остальные броски могут проходить через центр дома. </w:t>
      </w:r>
    </w:p>
    <w:p>
      <w:pPr>
        <w:pStyle w:val="Normal"/>
        <w:rPr>
          <w:color w:val="000000"/>
        </w:rPr>
      </w:pPr>
      <w:r>
        <w:rPr>
          <w:color w:val="000000"/>
        </w:rPr>
        <w:t> </w:t>
      </w:r>
      <w:r>
        <w:rPr>
          <w:b/>
          <w:bCs/>
          <w:color w:val="000000"/>
        </w:rPr>
        <w:t xml:space="preserve">- Не нужно пробовать заставить баттера махнуть, если меньше чем два страйка. То есть акцент надо делать на то, чтобы мяч прошел в зоне. </w:t>
      </w:r>
    </w:p>
    <w:p>
      <w:pPr>
        <w:pStyle w:val="Normal"/>
        <w:rPr>
          <w:color w:val="000000"/>
        </w:rPr>
      </w:pPr>
      <w:r>
        <w:rPr>
          <w:color w:val="000000"/>
        </w:rPr>
        <w:t> </w:t>
      </w:r>
      <w:r>
        <w:rPr>
          <w:b/>
          <w:bCs/>
          <w:color w:val="000000"/>
        </w:rPr>
        <w:t xml:space="preserve">- Бросать в зависимости от ситуации, например: вторая занята, 0 аутов, стараться избежать, чтобы мяч был отбит на правую половину поля. </w:t>
      </w:r>
    </w:p>
    <w:p>
      <w:pPr>
        <w:pStyle w:val="Normal"/>
        <w:rPr>
          <w:color w:val="000000"/>
        </w:rPr>
      </w:pPr>
      <w:r>
        <w:rPr>
          <w:color w:val="000000"/>
        </w:rPr>
        <w:t> </w:t>
      </w:r>
      <w:r>
        <w:rPr>
          <w:b/>
          <w:bCs/>
          <w:color w:val="000000"/>
        </w:rPr>
        <w:t xml:space="preserve">- Стараться не повторять один и тот же питч подряд два раза, это облегчает баттеру задачу с угадыванием следующего питча, особенно при входящих бросках. </w:t>
      </w:r>
    </w:p>
    <w:p>
      <w:pPr>
        <w:pStyle w:val="Normal"/>
        <w:rPr/>
      </w:pPr>
      <w:r>
        <w:rPr>
          <w:color w:val="000000"/>
        </w:rPr>
        <w:t> </w:t>
      </w:r>
      <w:r>
        <w:rPr>
          <w:b/>
          <w:bCs/>
          <w:color w:val="000000"/>
        </w:rPr>
        <w:t>- При хорошем раннере на 1-й базе нужно менять интервал между бросками или просто иногда сходить с планки.</w:t>
      </w:r>
      <w:r>
        <w:rPr>
          <w:color w:val="000000"/>
        </w:rPr>
        <w:t xml:space="preserve"> </w:t>
      </w:r>
    </w:p>
    <w:p>
      <w:pPr>
        <w:pStyle w:val="Normal"/>
        <w:rPr/>
      </w:pPr>
      <w:r>
        <w:rPr>
          <w:color w:val="000000"/>
        </w:rPr>
        <w:t> </w:t>
      </w:r>
      <w:r>
        <w:rPr>
          <w:b/>
          <w:bCs/>
          <w:color w:val="000000"/>
        </w:rPr>
        <w:t>- Когда впереди в счете - используй фастболл (по зонам), если позади счета-малоскоростные броски (страйки).</w:t>
      </w:r>
      <w:r>
        <w:rPr>
          <w:color w:val="000000"/>
        </w:rPr>
        <w:t xml:space="preserve"> </w:t>
      </w:r>
    </w:p>
    <w:p>
      <w:pPr>
        <w:pStyle w:val="Normal"/>
        <w:rPr>
          <w:color w:val="000000"/>
        </w:rPr>
      </w:pPr>
      <w:r>
        <w:rPr>
          <w:color w:val="000000"/>
        </w:rPr>
        <w:t> </w:t>
      </w:r>
      <w:r>
        <w:rPr>
          <w:b/>
          <w:bCs/>
          <w:color w:val="000000"/>
        </w:rPr>
        <w:t xml:space="preserve">- Раннер на 3-й базе, нужно бросать больше малоскоростных бросков, потому, что баттер очень хочет привести очко. Это заставляет его пытаться отбить мячи, которые он не трогал бы в другой ситуации. </w:t>
      </w:r>
    </w:p>
    <w:p>
      <w:pPr>
        <w:pStyle w:val="Normal"/>
        <w:rPr>
          <w:color w:val="000000"/>
        </w:rPr>
      </w:pPr>
      <w:r>
        <w:rPr>
          <w:color w:val="000000"/>
        </w:rPr>
        <w:t> </w:t>
      </w:r>
      <w:r>
        <w:rPr>
          <w:b/>
          <w:bCs/>
          <w:color w:val="000000"/>
        </w:rPr>
        <w:t xml:space="preserve"> </w:t>
      </w:r>
      <w:r>
        <w:rPr>
          <w:b/>
          <w:bCs/>
          <w:color w:val="000000"/>
        </w:rPr>
        <w:t xml:space="preserve">- Когда базы пустые, можно кидать фастболл внутри, не боясь задеть баттера. </w:t>
      </w:r>
    </w:p>
    <w:p>
      <w:pPr>
        <w:pStyle w:val="Normal"/>
        <w:rPr/>
      </w:pPr>
      <w:r>
        <w:rPr>
          <w:color w:val="000000"/>
        </w:rPr>
        <w:t> </w:t>
      </w:r>
      <w:r>
        <w:rPr>
          <w:b/>
          <w:bCs/>
          <w:color w:val="000000"/>
        </w:rPr>
        <w:t>- Иногда можно отрицательно покачать головой, даже если кетчер показал тот питч, который собираешься бросать.</w:t>
      </w:r>
      <w:r>
        <w:rPr>
          <w:color w:val="000000"/>
        </w:rPr>
        <w:t xml:space="preserve"> </w:t>
      </w:r>
    </w:p>
    <w:p>
      <w:pPr>
        <w:pStyle w:val="Normal"/>
        <w:rPr>
          <w:color w:val="000000"/>
        </w:rPr>
      </w:pPr>
      <w:r>
        <w:rPr>
          <w:color w:val="000000"/>
        </w:rPr>
        <w:t> </w:t>
      </w:r>
      <w:r>
        <w:rPr>
          <w:color w:val="000000"/>
        </w:rPr>
        <w:t>Перед любой игрой питчер должен подготавливаться морально и физически, договориться с кетчером обо всех «штучках», моментах игры.</w:t>
        <w:br/>
        <w:t xml:space="preserve"> Для примера разнообразных действий питчера можно привести следующую таблицу последовательности и положений некоторых питчей. </w:t>
      </w:r>
    </w:p>
    <w:p>
      <w:pPr>
        <w:pStyle w:val="Normal"/>
        <w:rPr/>
      </w:pPr>
      <w:r>
        <w:rPr/>
        <w:t xml:space="preserve">  </w:t>
      </w:r>
    </w:p>
    <w:tbl>
      <w:tblPr>
        <w:tblW w:w="3500" w:type="pct"/>
        <w:jc w:val="center"/>
        <w:tblInd w:w="0" w:type="dxa"/>
        <w:tblLayout w:type="fixed"/>
        <w:tblCellMar>
          <w:top w:w="45" w:type="dxa"/>
          <w:left w:w="45" w:type="dxa"/>
          <w:bottom w:w="45" w:type="dxa"/>
          <w:right w:w="45" w:type="dxa"/>
        </w:tblCellMar>
      </w:tblPr>
      <w:tblGrid>
        <w:gridCol w:w="3770"/>
        <w:gridCol w:w="3770"/>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редыдущий питч</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оследующий питч</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стболл внутри</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стболл вне</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стболл внутри</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рвболл вне</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стболл посередине (вдруг)</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ндж-ап посередине</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рвболл посередине</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урвболл посередине, но ниже</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а шва фастболл на уровне колен</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е шва фастболл на уровне локтей</w:t>
            </w:r>
          </w:p>
        </w:tc>
      </w:tr>
    </w:tbl>
    <w:p>
      <w:pPr>
        <w:pStyle w:val="Normal"/>
        <w:rPr/>
      </w:pPr>
      <w:r>
        <w:rPr>
          <w:color w:val="000000"/>
        </w:rPr>
        <w:t> </w:t>
      </w:r>
      <w:r>
        <w:rPr>
          <w:b/>
          <w:bCs/>
          <w:color w:val="000000"/>
        </w:rPr>
        <w:t>Оценка питчера:</w:t>
      </w:r>
      <w:r>
        <w:rPr>
          <w:color w:val="000000"/>
        </w:rPr>
        <w:br/>
        <w:t> Здесь имеется в виду оценка способностей каждого питчера и определение их роли в команде.Стартовый питчер должен иметь в арсенале три разных броска (но не просто уметь их бросать, а эффективно использовать) и быть способным бросить как минимум 100 бросков за игру. Он должен эффективно бросать как минимум шесть иннингов в играх, в которых он стартует.</w:t>
        <w:br/>
        <w:t xml:space="preserve"> На смену стартовому питчеру должен выходить релайф (запасной) питчер для ранних иннингов (5-6). Он может быть менее опытным и кидать не с таким успехом. Для этих питчеров один-два иннинга помогают набраться опыта. Затем идет запасной питчер поздних иннингов (7-8). Это тот питчер, кому можно доверить удержание игры с близким счетом. Эти питчера во многом похожи со стартовыми питчерами. Клозер (закрывающий) питчер должен иметь один доминирующий питч, быть спокойным в напряженных ситуациях, и не обращать внимание на неуспех в прошлом. Обычно этот питчер выходит в девятом иннинге, когда команда ведет в 1-3 очка. </w:t>
      </w:r>
    </w:p>
    <w:p>
      <w:pPr>
        <w:pStyle w:val="Normal"/>
        <w:rPr>
          <w:color w:val="000000"/>
        </w:rPr>
      </w:pPr>
      <w:r>
        <w:rPr>
          <w:color w:val="000000"/>
        </w:rPr>
        <w:t> </w:t>
      </w:r>
      <w:r>
        <w:rPr>
          <w:color w:val="000000"/>
        </w:rPr>
        <w:t xml:space="preserve">Очень важное решение - замена питчера. Это может быть сделано в случаях: </w:t>
      </w:r>
    </w:p>
    <w:p>
      <w:pPr>
        <w:pStyle w:val="Normal"/>
        <w:rPr>
          <w:color w:val="000000"/>
        </w:rPr>
      </w:pPr>
      <w:r>
        <w:rPr>
          <w:color w:val="000000"/>
        </w:rPr>
        <w:t> </w:t>
      </w:r>
      <w:r>
        <w:rPr>
          <w:color w:val="000000"/>
        </w:rPr>
        <w:t xml:space="preserve">- если питчер достигает лимита в 100 бросков </w:t>
        <w:br/>
        <w:t xml:space="preserve"> - если питчер неэффективен </w:t>
        <w:br/>
        <w:t xml:space="preserve"> - если он кидает много высоких бросков (результат усталости) </w:t>
        <w:br/>
        <w:t xml:space="preserve"> - если есть в запасе более хороший питчер ближе к окончанию игры </w:t>
        <w:br/>
        <w:t xml:space="preserve"> - если можно создать лучшее сочетание питчер-баттер (они выпускают на определенного баттера специального питчера, независимо, сколько бросков тот может сделать). Даже если баттера выводят в аут с одного питча, питчера заменяют на другого </w:t>
        <w:br/>
        <w:t xml:space="preserve"> - если тебе нужен лучший питчер в ситуации с бантом </w:t>
        <w:br/>
        <w:t xml:space="preserve"> - если питчер-левша может предотвратить воровство 2-й базы </w:t>
      </w:r>
    </w:p>
    <w:p>
      <w:pPr>
        <w:pStyle w:val="Normal"/>
        <w:rPr/>
      </w:pPr>
      <w:r>
        <w:rPr>
          <w:color w:val="000000"/>
        </w:rPr>
        <w:t> </w:t>
      </w:r>
      <w:r>
        <w:rPr>
          <w:b/>
          <w:bCs/>
          <w:color w:val="000000"/>
        </w:rPr>
        <w:t xml:space="preserve"> </w:t>
      </w:r>
      <w:r>
        <w:rPr>
          <w:b/>
          <w:bCs/>
          <w:color w:val="000000"/>
        </w:rPr>
        <w:t xml:space="preserve">Что считают у питчеров: </w:t>
      </w:r>
      <w:r>
        <w:rPr>
          <w:color w:val="000000"/>
        </w:rPr>
        <w:br/>
        <w:t xml:space="preserve"> - процент страйков </w:t>
        <w:br/>
        <w:t xml:space="preserve"> - скорость полета мяча </w:t>
        <w:br/>
        <w:t xml:space="preserve"> - количество питчей в одном иннинге (12-15 считается хорошо) </w:t>
        <w:br/>
        <w:t xml:space="preserve"> - соотношение граундболов к флайболам (граундболы предпочтительней) </w:t>
        <w:br/>
        <w:t xml:space="preserve"> - количество хитов за иннинг </w:t>
        <w:br/>
        <w:t xml:space="preserve"> - процент попадания в страйк первым питчем </w:t>
        <w:br/>
        <w:t xml:space="preserve"> - соотношение страйкаутов к бейсонболлам </w:t>
        <w:br/>
        <w:t> - количество хитов при счете 0-2</w:t>
      </w:r>
    </w:p>
    <w:p>
      <w:pPr>
        <w:pStyle w:val="Normal"/>
        <w:rPr>
          <w:color w:val="000000"/>
        </w:rPr>
      </w:pPr>
      <w:r>
        <w:rPr>
          <w:color w:val="000000"/>
        </w:rPr>
      </w:r>
    </w:p>
    <w:p>
      <w:pPr>
        <w:pStyle w:val="Normal"/>
        <w:rPr/>
      </w:pPr>
      <w:r>
        <w:rPr>
          <w:rStyle w:val="Zag1"/>
          <w:rFonts w:cs="Times New Roman"/>
          <w:sz w:val="24"/>
          <w:szCs w:val="24"/>
        </w:rPr>
        <w:t>Нагрузка и восстановление</w:t>
      </w:r>
      <w:r>
        <w:rPr>
          <w:color w:val="000000"/>
        </w:rPr>
        <w:t xml:space="preserve"> </w:t>
      </w:r>
    </w:p>
    <w:p>
      <w:pPr>
        <w:pStyle w:val="Normal"/>
        <w:rPr/>
      </w:pPr>
      <w:r>
        <w:rPr>
          <w:color w:val="000000"/>
        </w:rPr>
        <w:t> </w:t>
      </w:r>
      <w:r>
        <w:rPr>
          <w:b/>
          <w:bCs/>
          <w:color w:val="000000"/>
        </w:rPr>
        <w:t>Сколько и как нужно бросать:</w:t>
      </w:r>
      <w:r>
        <w:rPr>
          <w:color w:val="000000"/>
        </w:rPr>
        <w:br/>
        <w:tab/>
        <w:t>Принято считать, что 30-45 бросков за тренировку, при нагрузке в 60-75%, и расстоянии более коротком, чем 18 метров (16м) достаточно. Все это позволяет достигать хороших результатов, не нанося ущерба руке. Конечно, все питчерские упражнения нужно делать после разминки (пробежка, растяжка, броски), но броски из разминки не учитываются. Если питчерам дана задача бросать с 18 метров и в полную силу - то "полная сила" не должна превышать 85-90%. Это очень важно, не перенапрячься, все это ведет к травмам.</w:t>
        <w:br/>
        <w:t>Скорость - это важно, но не самое главное в питче, особенно это касается тренировок.</w:t>
        <w:br/>
        <w:t>Все упражнения можно выполнять с мячом, кетчером и стадионом или без таковых. На тренировке, где есть и мяч, и кетчер, и много пространства, можно выполнять все эти упражнения, используя все это, но, не бросая слишком много и слишком сильно, а потом, придя домой, питчер может просто имитировать это упражнение в условиях квартиры, контролируя себя в чисто техническом отношении.</w:t>
        <w:br/>
        <w:t xml:space="preserve">Единственное исключение - это инсайд-аутсайд (упражнение направления). </w:t>
      </w:r>
    </w:p>
    <w:p>
      <w:pPr>
        <w:pStyle w:val="Normal"/>
        <w:rPr>
          <w:color w:val="000000"/>
        </w:rPr>
      </w:pPr>
      <w:r>
        <w:rPr>
          <w:color w:val="000000"/>
        </w:rPr>
        <w:t> </w:t>
      </w:r>
      <w:r>
        <w:rPr>
          <w:color w:val="000000"/>
        </w:rPr>
        <w:t>Безусловно, самый важный бросок в арсенале питчера – это фастбол. Именно развитие быстрого, контролируемого фастбола – основной приоритет в тренировках питчеров.</w:t>
        <w:br/>
        <w:t> Есть огромное количество упражнений и методик для улучшения скорости бросковой руки, причем все они имеют свои преимущества и недостатки. Каждому возрасту, степени подготовленности характерные определенные принципы подбора упражнений.</w:t>
        <w:br/>
        <w:t xml:space="preserve"> При работе над силой бросковой руки используют утяжеленные мячи, облегченные мячи, предметы меньшего размера и так далее. Важно понимать, что лучший способ научиться сильно бросать – это выполнять большое количество бросков. Причем, не обязательно это должен быть бейсбольный мяч. Метать можно и мячи для настольного тенниса и гири. Все зависит от того, какие задачи стоят перед питчером на данном этапе егоразвития. </w:t>
      </w:r>
    </w:p>
    <w:p>
      <w:pPr>
        <w:pStyle w:val="Normal"/>
        <w:rPr/>
      </w:pPr>
      <w:r>
        <w:rPr>
          <w:color w:val="000000"/>
        </w:rPr>
        <w:t> </w:t>
      </w:r>
      <w:r>
        <w:rPr>
          <w:b/>
          <w:bCs/>
          <w:color w:val="000000"/>
        </w:rPr>
        <w:t>Для работы над силой бросковой руки,</w:t>
      </w:r>
      <w:r>
        <w:rPr>
          <w:color w:val="000000"/>
        </w:rPr>
        <w:t xml:space="preserve"> рекомендуется бросать на расстояние. Расстояние броска является самой простой и важной характеристикой скорости бросковой руки. </w:t>
      </w:r>
    </w:p>
    <w:p>
      <w:pPr>
        <w:pStyle w:val="Normal"/>
        <w:rPr>
          <w:color w:val="000000"/>
        </w:rPr>
      </w:pPr>
      <w:r>
        <w:rPr>
          <w:color w:val="000000"/>
        </w:rPr>
        <w:t> </w:t>
      </w:r>
      <w:r>
        <w:rPr>
          <w:color w:val="000000"/>
        </w:rPr>
        <w:t>Типичное упражнение для развития силы бросковой руки:</w:t>
        <w:br/>
        <w:t xml:space="preserve"> 40-55 метров для старших и 25-35 метров для детей. Причем нужно распределить количество питчей равномерно: </w:t>
        <w:br/>
        <w:t> бросить первые 10-15 бросков с 25-30 метров, следующие 10-15 с 40-45 и следующие 10-15 с максимального расстояния. Бросок производится из позиции винд-ап.</w:t>
        <w:br/>
        <w:t xml:space="preserve"> Для правши: шаг правой ногой, небольшой подскок на правой ноге для создания момента движения вперед и переноса центра тяжести, затем небольшой шаг левой ногой и поддерживая локти на уровне плеча, произвести бросок. </w:t>
      </w:r>
    </w:p>
    <w:p>
      <w:pPr>
        <w:pStyle w:val="Normal"/>
        <w:rPr>
          <w:color w:val="000000"/>
        </w:rPr>
      </w:pPr>
      <w:r>
        <w:rPr>
          <w:color w:val="000000"/>
        </w:rPr>
        <w:t> </w:t>
      </w:r>
      <w:r>
        <w:rPr>
          <w:color w:val="000000"/>
        </w:rPr>
        <w:t xml:space="preserve">При работе над развитием силы бросковой руки надо помнить о правильной механике всего питчерского движения. </w:t>
      </w:r>
    </w:p>
    <w:p>
      <w:pPr>
        <w:pStyle w:val="Normal"/>
        <w:rPr>
          <w:color w:val="000000"/>
        </w:rPr>
      </w:pPr>
      <w:r>
        <w:rPr>
          <w:color w:val="000000"/>
        </w:rPr>
        <w:t> </w:t>
      </w:r>
      <w:r>
        <w:rPr>
          <w:color w:val="000000"/>
        </w:rPr>
        <w:t>О количестве бросков:</w:t>
        <w:br/>
        <w:t> - если питчер бросил больше 60 бросков, то он должен иметь как минимум три дня отдыха, прежде чем снова бросать такое же количество бросков.</w:t>
        <w:br/>
        <w:t> - 45-60 бросков - два дня отдыха.</w:t>
        <w:br/>
        <w:t xml:space="preserve"> - меньше чем 45 бросков, как минимум один день отдыха. </w:t>
      </w:r>
    </w:p>
    <w:p>
      <w:pPr>
        <w:pStyle w:val="Normal"/>
        <w:rPr/>
      </w:pPr>
      <w:r>
        <w:rPr>
          <w:color w:val="000000"/>
        </w:rPr>
        <w:t> </w:t>
      </w:r>
      <w:r>
        <w:rPr>
          <w:b/>
          <w:bCs/>
          <w:color w:val="000000"/>
        </w:rPr>
        <w:t>Восстановление бросковой руки:</w:t>
      </w:r>
      <w:r>
        <w:rPr>
          <w:color w:val="000000"/>
        </w:rPr>
        <w:br/>
        <w:t> Это один из важнейших моментов в работе питчера. Практически ни один питчер не проходит своей карьеры без травм. Но одно дело, когда травмы носят небольшой, «контролируемый» характер (микротравмы), и другое, когда при неправильном учебно-тренировочном процессе, без должного восстановления травмы приобретают постоянный характер и переходят в хроническую фазу. В этом случае, как правило, с игрой приходится, в лучшем случае, подождать длительное время, принять необходимое длительное лечение. А зачастую и вообще прекратить занятия спортом.</w:t>
        <w:br/>
        <w:t> Методики восстановления бросковой руки наработаны во многих видах спорта, схожих с бейсболом по биомеханическим показателям (теннис, метание копья, волейбол). В спортивной травматологии существует понятие «травма теннисиста». Именно травмы связок плечевого и локтевого сустава особенно часто выводят из строя питчеров. Это связано с резкими нагрузками динамического характера именно на эти суставы.</w:t>
        <w:br/>
        <w:t> Для поддержания бросковой руки в рабочем состоянии каждый питчер должен в обязательном порядке выполнять некоторые восстановительные упражнения, причем их интенсивность прямо пропорциональна интенсивности бросковой работы. Чем больше питчер бросает, тем больше внимания следует уделять бросковой руке.</w:t>
        <w:br/>
        <w:t> Для недопущения травм, питчеру следует: провести качественную разминку, которая включает в себя бег, общие упражнения на гибкость, специальные упражнения на гибкость плечевого и локтевого сустава, бросковые упражнения разминочного характера («разброска»).</w:t>
        <w:br/>
        <w:t>В случае возникновения болевых ощущений, следует немедленно прекратить броски и заняться восстановлением. Принято считать, что основными факторами восстановления являются лед и бег. Лед стоит приложить сразу же после окончания бросков в любом случае, это носит и профилактический характер. Бег также помогает восстановить руку после интенсивной работы. Заменить бег можно на любую другую циклическую работу (плавание, велосипед, лыжи) выполняемую в аэробном режиме, при пульсе не боше 140-150 ударов в минуту. Кроме этого, после бросковой работы необходимо выполнить несколько силовых упражнений не резкого характера для укрепления связочного аппарата плеча и локтя. Это могут быть упражнения с небольшим (2-4кг) весом, резина-жгут и т.п.</w:t>
        <w:br/>
        <w:t xml:space="preserve"> Нужно всегда следить за состоянием рук питчеров и сделать так, чтобы они сами об этом говорили тренеру. Это очень важный момент в тренировочном процессе. Игрок должен сам следить за состоянием бросковой руки и абсолютно доверять тренеру в этом вопросе. Никогда нельзя бросать через боль и четко различать усталость руки от боли, при которой стоит прекратить броски и заняться восстановлением. </w:t>
      </w:r>
    </w:p>
    <w:p>
      <w:pPr>
        <w:pStyle w:val="Normal"/>
        <w:rPr/>
      </w:pPr>
      <w:r>
        <w:rPr>
          <w:color w:val="000000"/>
        </w:rPr>
        <w:t> </w:t>
      </w:r>
      <w:r>
        <w:rPr>
          <w:b/>
          <w:bCs/>
          <w:color w:val="000000"/>
        </w:rPr>
        <w:t>Выносливость питчера:</w:t>
      </w:r>
      <w:r>
        <w:rPr>
          <w:color w:val="000000"/>
        </w:rPr>
        <w:br/>
        <w:t> День первый. 60 бросков с расстояния 18 метров в 85-90% силы. По окончании - бег.</w:t>
        <w:br/>
        <w:t> День второй. Бег, упражнения с весом, работа над техникой (питчерские упражнения), работа в защите.</w:t>
        <w:br/>
        <w:t> День третий. Можно бросить 12-15 бросков с 18 метров, концентрируясь на технике броска. Бег.</w:t>
        <w:br/>
        <w:t>  День четвертый. Легкие броски (разминочные), бег, работа в защите.</w:t>
        <w:br/>
        <w:t xml:space="preserve"> На пятый день можно повторить цикл. </w:t>
      </w:r>
    </w:p>
    <w:p>
      <w:pPr>
        <w:pStyle w:val="Normal"/>
        <w:rPr>
          <w:color w:val="000000"/>
        </w:rPr>
      </w:pPr>
      <w:r>
        <w:rPr>
          <w:color w:val="000000"/>
        </w:rPr>
        <w:t> </w:t>
      </w:r>
      <w:r>
        <w:rPr>
          <w:color w:val="000000"/>
        </w:rPr>
        <w:t>Выработка выносливости занимает 7-8 недель. Постепенно можно довести количество бросков до 100. После того как питчер прошел этот курс, на обычных тренировках он должен бросать не более 45 бросков в полную сил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
    <w:name w:val="zag1"/>
    <w:basedOn w:val="Style14"/>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34:00Z</dcterms:created>
  <dc:creator>123</dc:creator>
  <dc:description/>
  <cp:keywords/>
  <dc:language>en-US</dc:language>
  <cp:lastModifiedBy>123</cp:lastModifiedBy>
  <dcterms:modified xsi:type="dcterms:W3CDTF">2010-03-27T00:34:00Z</dcterms:modified>
  <cp:revision>2</cp:revision>
  <dc:subject/>
  <dc:title>Механика броска</dc:title>
</cp:coreProperties>
</file>